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MONITORUJĄCA POSTĘP REALIZACJI </w:t>
        <w:br/>
        <w:t>LOKALNEJ STRATEGII ROZWOJU STOWARZYSZENIA LGD „Ziemia Łowicka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godnie z umową dofinansowania, podpisaną przez beneficjenta z Instytucją Wdrażającą/Stowarzyszeniem LGD „Ziemia Łowicka” , beneficjent  zobowiązany jest do przekazania Lokalnej Grupy Działania informacji niezbędnych do monitorowania wdrażania Lokalnej Strategii Rozwoju. W związku z powyższym prosimy o wypełnienie niniejszej ankie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la każdego zrealizowanego projektu prosimy o wypełnienie oddzielnej ankiety na podstawie danych </w:t>
        <w:br/>
        <w:t>z wniosku i umowy o przyznanie pomocy oraz wniosku o płatnoś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oną ankietę w oryginale należy dostarczyć do biura LGD w nieprzekraczającym terminie 14 dni od daty jej  otrzym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50"/>
        <w:gridCol w:w="2040"/>
        <w:gridCol w:w="19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Beneficjenta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zamieszkania/ siedziby beneficjenta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wniosku nadany przez LGD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operacji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 MM-RRRR do MM-RRRR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Nr umowy o dofinansowanie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kwota pomocy (z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łacona kwota pomocy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odpisania um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trzymania płatności ostate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korespondencyjny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telefonu/faxu osoby uprawnionej do kontakt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sprawozdawcz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/>
        <w:t>Cele realizacji operacji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ogóln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wzięc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Wskaźniki realizacji operacji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2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blemy w realizacji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Grupa docelowa realizacji operacj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zedsiębiorcy</w:t>
        <w:tab/>
        <w:tab/>
        <w:tab/>
        <w:t xml:space="preserve">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 Organizacje pozarządowe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Lokalni lider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Jednostki administracji publicznej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Organizacje i grupy nieformalne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 Rolnicy i domowni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uryści</w:t>
        <w:tab/>
        <w:tab/>
        <w:tab/>
        <w:t xml:space="preserve">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Dzieci i młodzież</w:t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Senior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soby niepełnosprawne</w:t>
        <w:tab/>
        <w:t xml:space="preserve">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Lokalna społeczność</w:t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Bezrobot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obiety</w:t>
        <w:tab/>
        <w:tab/>
        <w:tab/>
        <w:t xml:space="preserve">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Mężczyźni</w:t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Inne, jakie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uprzejmie informuję, iż: Administratorem Pani/Pana danych jest Lokalna Grupa Działania „Ziemia Łowicka”, z siedzibą w Łowiczu, ul. Jana Pawła II 173/175. Pani/Pana dane osobowe przetwarzane będą w celu organizacji pracy Stowarzyszenia LGD „Ziemia Łowicka”, na podstawie art. 6 ust.1 lit. c, e rozporządzenia o ochronie danych osobowych z dnia 27 kwietnia 2016r. </w:t>
      </w:r>
      <w:r>
        <w:rPr>
          <w:rFonts w:cs="Times New Roman" w:ascii="Times New Roman" w:hAnsi="Times New Roman"/>
          <w:b/>
          <w:sz w:val="18"/>
          <w:szCs w:val="18"/>
        </w:rPr>
        <w:t>Wyrażam zgodę na udostępnienie ankiety instytucjom i podmiotom dokonującym oceny i ewaluacji.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Pani/Pana dane nie będą przekazywane do państwa trzeciego lub organizacji międzynarodowej. Dane będą przechowywane przez okres maksymalnie do 5 lat. Posiada Pani/Pan prawo do żądania dostępu do swoich danych osobowych, prawo do ich sprostowania, usunięcia lub ograniczenia przetwarzania. Posiada Pani/Pan prawo do wniesienia sprzeciwu wobec przetwarzaniu danych osobowych. Posiada Pani/Pan prawo wniesienia skargi do Prezesa Urzędu Ochrony Danych Osobowych gdy uzna Pani/Pan, iż przetwarzanie danych narusza przepisy ogólnego rozporządzenia o ochronie danych osobowych z dnia 27 kwietnia 2016 r. Podanie danych jest wymogiem ustawowym. Podanie danych jest obowiązkowe, niepodanie ich skutkuje niemożnością wzięcia udziału w spotkaniu informacyjn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B050"/>
          <w:lang w:val="en-US" w:eastAsia="en-US"/>
        </w:rPr>
      </w:pPr>
      <w:r>
        <w:rPr>
          <w:rFonts w:cs="Times New Roman" w:ascii="Times New Roman" w:hAnsi="Times New Roman"/>
          <w:color w:val="00B05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00Z</dcterms:created>
  <dc:creator>lgd.ziemia.lowicka@outlook.com</dc:creator>
  <dc:description/>
  <cp:keywords/>
  <dc:language>en-US</dc:language>
  <cp:lastModifiedBy>LGD lowicz</cp:lastModifiedBy>
  <dcterms:modified xsi:type="dcterms:W3CDTF">2025-04-15T07:49:00Z</dcterms:modified>
  <cp:revision>2</cp:revision>
  <dc:subject/>
  <dc:title/>
</cp:coreProperties>
</file>