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ZYSTĄPIENIA PRZEDSTAWICIELA SEKTORA PUBLICZNEGO DO STOWARZYSZENIA LGD „ZIEMIA ŁOWICK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miny i powiaty oraz uczelnie publiczne, jednostki badawczo-rozwojowe, samodzielne publiczne zakłady opieki zdrowotnej, państwowe lub samorządowe instytucje kultury oraz państwowe lub samorządowe osoby prawne utworzone na podstawie odrębnych przepisów w celu wykonania zadań publicznych, z wyłączeniem przedsiębiorców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7"/>
        <w:gridCol w:w="4902"/>
        <w:gridCol w:w="17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: 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do rejes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 i nazwisko osoby reprezentującej podmiot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a/stanowisko osoby reprezentującej podmiot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ane adresowe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Kod, Poczt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reprezentowania członka wyznacza się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Imię i nazwisko osoby reprezentującej czło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>
          <w:trHeight w:val="55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ym deklaruję chęć  przystąpienia do </w:t>
            </w:r>
            <w:r>
              <w:rPr>
                <w:b/>
                <w:sz w:val="22"/>
                <w:szCs w:val="22"/>
              </w:rPr>
              <w:t>Stowarzyszenia Lokalna Grupa Działania  „Ziemia Łowicka”</w:t>
            </w:r>
            <w:r>
              <w:rPr>
                <w:sz w:val="22"/>
                <w:szCs w:val="22"/>
              </w:rPr>
              <w:t xml:space="preserve"> w charakterze członka zwyczajnego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Jednocześnie oświadczam, że są nam znane postanowienia Statutu </w:t>
            </w:r>
            <w:r>
              <w:rPr>
                <w:rFonts w:eastAsia="Arial Unicode MS"/>
                <w:b/>
                <w:sz w:val="22"/>
                <w:szCs w:val="22"/>
              </w:rPr>
              <w:t>LGD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Ziemia Łowicka”. </w:t>
            </w:r>
            <w:r>
              <w:rPr>
                <w:rFonts w:eastAsia="Arial Unicode MS"/>
                <w:sz w:val="22"/>
                <w:szCs w:val="22"/>
              </w:rPr>
              <w:t xml:space="preserve">Zobowiązujemy się do przestrzegania tych postanowień wraz z prawomocnymi i podanymi nam do wiadomości zmianami, a także do przestrzegania prawnie podjętych uchwał przez organy </w:t>
            </w:r>
            <w:r>
              <w:rPr>
                <w:rFonts w:eastAsia="Arial Unicode MS"/>
                <w:b/>
                <w:sz w:val="22"/>
                <w:szCs w:val="22"/>
              </w:rPr>
              <w:t>LGD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Ziemia Łowicka”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515972299"/>
            <w:bookmarkEnd w:id="0"/>
            <w:r>
              <w:rPr>
                <w:sz w:val="22"/>
                <w:szCs w:val="22"/>
              </w:rPr>
              <w:t xml:space="preserve">Zgodnie z art.13 Rozporządzenia Parlamentu Europejskiego i Rady (UE) 2016/679 z dnia 27 kwietnia 2016r. w sprawie ochrony osób fizycznych w związku z przetwarzaniem danych osobowych i w sprawie swobodnego przepływu takich danych oraz uchylenia dyrektywy 95/46/WE uprzejmie informuję, iż: Administratorem Pani/Pana danych jest </w:t>
            </w:r>
            <w:r>
              <w:rPr>
                <w:b/>
                <w:sz w:val="22"/>
                <w:szCs w:val="22"/>
              </w:rPr>
              <w:t>Stowarzyszenie Lokalna Grupa Działania „Ziemia Łowicka”</w:t>
            </w:r>
            <w:r>
              <w:rPr>
                <w:sz w:val="22"/>
                <w:szCs w:val="22"/>
              </w:rPr>
              <w:t xml:space="preserve">, z siedzibą w Łowiczu, ul. Jana Pawła II 173/175. Dane kontaktowe inspektora ochrony danych: adres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@lgdziemialowicka.pl</w:t>
              </w:r>
            </w:hyperlink>
            <w:r>
              <w:rPr>
                <w:sz w:val="22"/>
                <w:szCs w:val="22"/>
              </w:rPr>
              <w:t xml:space="preserve"> tel. 46 811 55 19. Pani/Pana dane osobowe przetwarzane będą w celu umieszczenia Pani/Pana na liście członków zwyczajnych 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, na podstawie art. 6 ust.1 lit. c, e rozporządzenia o ochronie danych osobowych z dnia 27 kwietnia 2016 r. Odbiorcami Pani/Pana danych osobowych będą: Urząd Marszałkowski W Łodzi - w celu weryfikacji zgodności z założeniami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2015 poz. 349 z póź. zm.) oraz </w:t>
            </w:r>
            <w:r>
              <w:rPr>
                <w:b/>
                <w:sz w:val="22"/>
                <w:szCs w:val="22"/>
              </w:rPr>
              <w:t>LGD „Ziemia Łowicka”</w:t>
            </w:r>
            <w:r>
              <w:rPr>
                <w:sz w:val="22"/>
                <w:szCs w:val="22"/>
              </w:rPr>
              <w:t xml:space="preserve"> w celu realizacji postanowień Lokalnej Strategii Rozwoju i celów Statutu Stowarzyszenia. Pani/Pana dane nie będą przekazywane do państwa trzeciego lub organizacji międzynarodowej. Dane będą przechowywane przez okres maksymalnie do 5 lat. Posiada Pani/Pan prawo do żądania dostępu do swoich danych osobowych, prawo do ich sprostowania, usunięcia lub ograniczenia przetwarzania. Posiada Pani/Pan prawo do wniesienia sprzeciwu wobec przetwarzaniu danych osobowych. Posiada Pani/Pan prawo wniesienia skargi do Prezesa Urzędu Ochrony Danych Osobowych gdy uzna Pani/Pan, iż przetwarzanie danych narusza przepisy ogólnego rozporządzenia o ochronie danych osobowych z dnia 27 kwietnia 2016r. Podanie danych jest wymogiem ustawowym. Podanie danych jest obowiązkowe, niepodanie ich skutkuje niemożnością wstąpienia w poczet członków zwyczajnych </w:t>
            </w:r>
            <w:r>
              <w:rPr>
                <w:b/>
                <w:sz w:val="22"/>
                <w:szCs w:val="22"/>
              </w:rPr>
              <w:t>LGD „Ziemia Łowicka”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515972299"/>
            <w:bookmarkStart w:id="2" w:name="_Hlk515972299"/>
            <w:bookmarkEnd w:id="2"/>
          </w:p>
        </w:tc>
      </w:tr>
      <w:tr>
        <w:trPr>
          <w:trHeight w:val="8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Załączniki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podpis członk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i podpis osoby reprezentującej  członka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notacje Zarządu:</w:t>
      </w:r>
    </w:p>
    <w:p>
      <w:pPr>
        <w:pStyle w:val="Normal"/>
        <w:jc w:val="both"/>
        <w:rPr/>
      </w:pPr>
      <w:r>
        <w:rPr>
          <w:sz w:val="20"/>
          <w:szCs w:val="20"/>
        </w:rPr>
        <w:t>Uchwałą Zarządu nr ............. z dnia ............................ w sprawie przyjęcia ww. kandydata na członka stowarzyszenia postanowiono: 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0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y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 wpisania na listę członków (zwyczajnych / wspierających ) 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175" w:top="323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1654810</wp:posOffset>
          </wp:positionV>
          <wp:extent cx="1661160" cy="165862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48" t="23777" r="23741" b="3459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775</wp:posOffset>
              </wp:positionH>
              <wp:positionV relativeFrom="paragraph">
                <wp:posOffset>150495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11.85pt" to="489.7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724025</wp:posOffset>
              </wp:positionH>
              <wp:positionV relativeFrom="paragraph">
                <wp:posOffset>-1675765</wp:posOffset>
              </wp:positionV>
              <wp:extent cx="4495800" cy="1329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32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OWARZYSZENIE LOKALNA GRUPA DZIAŁA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ZIEMIA ŁOWICKA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ul.  Jana Pawła II 173/17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99-400 Łowic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NIP: 834-188-35-6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REGON: 3619321840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104.65pt;mso-wrap-distance-left:2.9pt;mso-wrap-distance-right:2.9pt;mso-wrap-distance-top:2.9pt;mso-wrap-distance-bottom:2.9pt;margin-top:-131.9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TOWARZYSZENIE LOKALNA GRUPA DZIAŁANIA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t>ZIEMIA ŁOWICKA”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ul.  Jana Pawła II 173/17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99-400 Łowicz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NIP: 834-188-35-65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REGON: 36193218400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724025</wp:posOffset>
              </wp:positionH>
              <wp:positionV relativeFrom="paragraph">
                <wp:posOffset>-421005</wp:posOffset>
              </wp:positionV>
              <wp:extent cx="35433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3065" cy="265430"/>
                                <wp:effectExtent l="0" t="0" r="0" b="0"/>
                                <wp:docPr id="5" name="Obraz 1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77" r="-52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265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815" cy="29781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56" r="-5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15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270" cy="25463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270" cy="25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Verdana" w:cs="Verdana" w:ascii="Verdana" w:hAnsi="Verdana"/>
                              <w:color w:val="00315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275590"/>
                                <wp:effectExtent l="0" t="0" r="0" b="0"/>
                                <wp:docPr id="8" name="Obraz 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39" r="-2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2.9pt;mso-wrap-distance-right:2.9pt;mso-wrap-distance-top:2.9pt;mso-wrap-distance-bottom:2.9pt;margin-top:-33.15pt;mso-position-vertical-relative:text;margin-left:135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3065" cy="265430"/>
                          <wp:effectExtent l="0" t="0" r="0" b="0"/>
                          <wp:docPr id="9" name="Obraz 1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2" t="-77" r="-52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265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7815" cy="297815"/>
                          <wp:effectExtent l="0" t="0" r="0" b="0"/>
                          <wp:docPr id="10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6" t="-56" r="-5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15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5270" cy="254635"/>
                          <wp:effectExtent l="0" t="0" r="0" b="0"/>
                          <wp:docPr id="11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270" cy="25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  <w:r>
                      <w:rPr>
                        <w:rFonts w:eastAsia="Verdana" w:cs="Verdana" w:ascii="Verdana" w:hAnsi="Verdana"/>
                        <w:color w:val="00315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0700" cy="275590"/>
                          <wp:effectExtent l="0" t="0" r="0" b="0"/>
                          <wp:docPr id="12" name="Obraz 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1" t="-39" r="-2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ziemialowic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8:00Z</dcterms:created>
  <dc:creator>User7</dc:creator>
  <dc:description/>
  <cp:keywords/>
  <dc:language>en-US</dc:language>
  <cp:lastModifiedBy>ANNA TARNOWSKA</cp:lastModifiedBy>
  <cp:lastPrinted>2019-01-03T13:57:00Z</cp:lastPrinted>
  <dcterms:modified xsi:type="dcterms:W3CDTF">2019-01-03T13:22:00Z</dcterms:modified>
  <cp:revision>10</cp:revision>
  <dc:subject/>
  <dc:title/>
</cp:coreProperties>
</file>