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339975</wp:posOffset>
            </wp:positionH>
            <wp:positionV relativeFrom="paragraph">
              <wp:posOffset>68580</wp:posOffset>
            </wp:positionV>
            <wp:extent cx="614680" cy="6134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8" t="23777" r="23741" b="3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996950" cy="5918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ab/>
        <w:t xml:space="preserve">                                                             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590550" cy="5810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     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,,Europejski Fundusz Rolny na Rzecz Rozwoju Obszarów Wiejskich: Europa inwestująca w obszary wiejskie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– FISZKA PROJEKTO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MYSŁ NA PROJEK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iżej prosimy przedstawić jakie projekty, państwa zdaniem, mogłyby być realizowane na terenie działalności LGD „Ziemia Łowicka”, uzyskując wsparcie finansowe z funduszy unijnych za pośrednictwem oraz przy pomocy naszej LGD. Propozycje mogą dotyczyć każdego rodzaju zadań poczynając od edukacyjnych a kończąc na inwestycjach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znaczamy, że wypełnienie informacji ma jedynie charakter poglądowy i będzie wykorzystane jedynie do określenia celów i kierunków LSR. W żadnej mierze nie stanowi zgłoszenia projektu do realizacji i nie jest podstawą do ubiegania się o dofinansowanie dla zadania. Nie jest również obowiązkowe wypełnianie informacji.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63895" cy="6558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52"/>
                              <w:gridCol w:w="2268"/>
                              <w:gridCol w:w="2082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emat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roponowanego zadania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77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rótki opis zad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 i gdzie ma być zrealizowane?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 chcecie Państwo osiągnąć dzięki </w:t>
                                    <w:br/>
                                    <w:t>realizacji zadania?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kie będą korzyści dla regionu?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to ma być głównym </w:t>
                                    <w:br/>
                                    <w:t>realizatorem zadania ?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 kim można współ-pracować przy realizacji zadania ?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e szacunkowo będzie kosztować zadani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ki będzie szacunkowy czas realizacji zadania?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ne zgłaszającego pomysł na projekt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Imię, nazwisko lub nazwa podmiotu, adres, telefon, e-mail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ypełnienie pola nie jest obowiązkowe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 …………………….. podpis: 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16.4pt;mso-wrap-distance-left:7.05pt;mso-wrap-distance-right:7.05pt;mso-wrap-distance-top:0pt;mso-wrap-distance-bottom:0pt;margin-top:3.7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52"/>
                        <w:gridCol w:w="2268"/>
                        <w:gridCol w:w="2082"/>
                        <w:gridCol w:w="217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mat</w:t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oponowanego zadania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77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rótki opis zadania 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 i gdzie ma być zrealizowane?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 chcecie Państwo osiągnąć dzięki </w:t>
                              <w:br/>
                              <w:t>realizacji zadania?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kie będą korzyści dla regionu?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to ma być głównym </w:t>
                              <w:br/>
                              <w:t>realizatorem zadania ?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 kim można współ-pracować przy realizacji zadania ?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e szacunkowo będzie kosztować zadani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ki będzie szacunkowy czas realizacji zadania?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ne zgłaszającego pomysł na projekt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Imię, nazwisko lub nazwa podmiotu, adres, telefon, e-mail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wypełnienie pola nie jest obowiązkowe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 …………………….. podpis: 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2:00Z</dcterms:created>
  <dc:creator>lgd.ziemia.lowicka@outlook.com</dc:creator>
  <dc:description/>
  <cp:keywords/>
  <dc:language>en-US</dc:language>
  <cp:lastModifiedBy>lgd.ziemia.lowicka@outlook.com</cp:lastModifiedBy>
  <cp:lastPrinted>2018-01-02T13:20:00Z</cp:lastPrinted>
  <dcterms:modified xsi:type="dcterms:W3CDTF">2018-01-02T12:22:00Z</dcterms:modified>
  <cp:revision>2</cp:revision>
  <dc:subject/>
  <dc:title/>
</cp:coreProperties>
</file>