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  <w:lang w:val="en-US" w:eastAsia="en-US"/>
        </w:rPr>
        <w:drawing>
          <wp:inline distT="0" distB="0" distL="0" distR="0">
            <wp:extent cx="1963420" cy="6762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działu w misji gospodarczej do Ułan B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ongolia), 9 – 13 maja 201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firmy/instytucj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pod adresem  …………………………………………………………………… NIP: 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143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eklaruję udział …………. osób w organizowanej przez </w:t>
        <w:br/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lość osób)</w:t>
      </w:r>
    </w:p>
    <w:p>
      <w:pPr>
        <w:pStyle w:val="Normal"/>
        <w:numPr>
          <w:ilvl w:val="0"/>
          <w:numId w:val="0"/>
        </w:numPr>
        <w:ind w:right="143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Łódzką Agencję Rozwoju Regionalnego S.A. misji gospodarczej do Mongolii </w:t>
        <w:br/>
      </w:r>
    </w:p>
    <w:p>
      <w:pPr>
        <w:pStyle w:val="Normal"/>
        <w:numPr>
          <w:ilvl w:val="0"/>
          <w:numId w:val="0"/>
        </w:numPr>
        <w:ind w:right="143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Ułan Bator) dniach 9-13 maja 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93"/>
        <w:gridCol w:w="2420"/>
        <w:gridCol w:w="2420"/>
        <w:gridCol w:w="1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Przedsiębiorcy/Instytu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firmy/instytucji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y firmy/instytucji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www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prawna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ystyka prowadzonej działalności (branża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 podstawie opisu firmy zostaną zorganizowane spotkania B2B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Wielkość przedsiębiorstwa (zaznaczyć właściwe X) 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350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15pt;margin-top:5.0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Mikroprzedsiębiorstwo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0350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15pt;margin-top:1.8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Małe przedsiębiorstwo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035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15pt;margin-top:3.8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Średnie przedsiębiorstwo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0350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15pt;margin-top:4.7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Duże przedsiębiorstwo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kontaktowe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wyznaczona do kontaktu 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ane osobowe uczestników misji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najomość języków obcych 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2273"/>
            </w:tblGrid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15pt;margin-top:4.3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Język rosyjski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15pt;margin-top:2.5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Język  angielski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04775" cy="9080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15pt;margin-top:4.6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Inne: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Proszę zaznaczyć odpowiednią wartość liczbową. Liczba 1 oznacza znajomość podstawową, 5-biegła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eastAsia="Calibri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na rynku wschodnim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oszę opisać, z jakimi partnerami chcieliby się Państwo spotkać (branża, kierunek i cel współpracy,  zakres działalności, itd.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Na podstawie opisu firmy zostaną zorganizowane spotkania B2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 xml:space="preserve">Wyrażamy zgodę na przetwarzanie danych osobowych </w:t>
      </w:r>
      <w:r>
        <w:rPr>
          <w:rFonts w:cs="Arial" w:ascii="Calibri" w:hAnsi="Calibri"/>
          <w:sz w:val="16"/>
          <w:szCs w:val="16"/>
        </w:rPr>
        <w:t xml:space="preserve">w celu organizacji misji gospodarczej do Ułan Bator (Mongolia) na podstawie art. 23 ust. 1 pkt 5 Ustawy z dnia 29 sierpnia 1997 r. o ochronie danych osobowych (tekst jednolity Dz. U. z 2002 r. Nr 101, poz. 926, ze. zmianami)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formularz zgłoszeniowy prosimy wysłać faxem na numer </w:t>
      </w:r>
      <w:r>
        <w:rPr>
          <w:rFonts w:cs="Calibri" w:ascii="Calibri" w:hAnsi="Calibri"/>
          <w:bCs/>
          <w:sz w:val="20"/>
          <w:szCs w:val="20"/>
        </w:rPr>
        <w:t xml:space="preserve">042 20 89 210  </w:t>
      </w:r>
      <w:r>
        <w:rPr>
          <w:rFonts w:cs="Calibri" w:ascii="Calibri" w:hAnsi="Calibri"/>
          <w:sz w:val="20"/>
          <w:szCs w:val="20"/>
        </w:rPr>
        <w:t xml:space="preserve">lub e-mailem na adres: </w:t>
      </w:r>
      <w:r>
        <w:rPr>
          <w:rFonts w:cs="Calibri" w:ascii="Calibri" w:hAnsi="Calibri"/>
          <w:b/>
          <w:sz w:val="20"/>
          <w:szCs w:val="20"/>
        </w:rPr>
        <w:t xml:space="preserve">m_brzezinski@larr.lodz.pl </w:t>
      </w:r>
      <w:r>
        <w:rPr>
          <w:rFonts w:cs="Calibri" w:ascii="Calibri" w:hAnsi="Calibri"/>
          <w:sz w:val="20"/>
          <w:szCs w:val="20"/>
        </w:rPr>
        <w:t xml:space="preserve">  bądź dostarczyć osobiście: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Łódzka Agencja Rozwoju Regionalnego S.A</w:t>
      </w:r>
      <w:r>
        <w:rPr>
          <w:rFonts w:cs="Calibri" w:ascii="Calibri" w:hAnsi="Calibri"/>
          <w:sz w:val="20"/>
          <w:szCs w:val="20"/>
        </w:rPr>
        <w:t xml:space="preserve">.– </w:t>
      </w:r>
      <w:r>
        <w:rPr>
          <w:rFonts w:cs="Calibri" w:ascii="Calibri" w:hAnsi="Calibri"/>
          <w:b/>
          <w:sz w:val="20"/>
          <w:szCs w:val="20"/>
        </w:rPr>
        <w:t>Biuro Zarządu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Narutowicza 34, 90-135 Łódź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Miejsce /data                                                                                                                           podpis  osób reprezentujących firmę, pieczątka 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9:00Z</dcterms:created>
  <dc:creator>RIG</dc:creator>
  <dc:description/>
  <cp:keywords/>
  <dc:language>en-US</dc:language>
  <cp:lastModifiedBy>Michał Brzeziński</cp:lastModifiedBy>
  <cp:lastPrinted>2012-07-31T14:23:00Z</cp:lastPrinted>
  <dcterms:modified xsi:type="dcterms:W3CDTF">2017-03-20T11:59:00Z</dcterms:modified>
  <cp:revision>9</cp:revision>
  <dc:subject/>
  <dc:title> </dc:title>
</cp:coreProperties>
</file>