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/>
        <w:ind w:left="694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 nr 3 do Umowy Ramowej</w:t>
      </w: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ocedury standardowe wyboru i oceny operacji w ramach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LSR LGD „Ziemia Łowicka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2460" w:right="220" w:hanging="22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sparcie na wdrażanie operacji w ramach strategii rozwoju lokalnego kierowanego przez społeczność” objętego PROW 2014-2020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firstLine="7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szelkie działania w procedurze wyboru i oceny operacji są zgodne z zapisami ustawy z dnia 20 lutego 2015r. o rozwoju lokalnym z udziałem lokalnej społeczności oraz ustawy z dnia 11 lipca 2014r. o zasadach realizacji programów w zakresie polityki spójności finansowanych w perspektywie finansowej 2014–2020. Podmioty i osoby zamierzające złożyć wniosek o pomoc, mogą przy jego przygotowaniu korzystać z pomocy pracowników Biura LGD. Złożone w ramach naborów wnioski są przekazywane do Rady celem dokonania ostatecznego wyboru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łowniczek pojęć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żyte w niniejszej procedurze zwroty oznaczają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1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LGD </w:t>
      </w:r>
      <w:r>
        <w:rPr>
          <w:rFonts w:eastAsia="Times New Roman" w:cs="Times New Roman" w:ascii="Times New Roman" w:hAnsi="Times New Roman"/>
          <w:sz w:val="22"/>
          <w:szCs w:val="22"/>
        </w:rPr>
        <w:t>– Stowarzyszenie Lokalna Grupa Działania „Ziemia Łowicka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7"/>
        <w:ind w:left="420" w:hanging="361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Zarząd </w:t>
      </w:r>
      <w:r>
        <w:rPr>
          <w:rFonts w:eastAsia="Times New Roman" w:cs="Times New Roman" w:ascii="Times New Roman" w:hAnsi="Times New Roman"/>
          <w:sz w:val="22"/>
          <w:szCs w:val="22"/>
        </w:rPr>
        <w:t>– Zarząd „Ziemia Łowicka”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7"/>
        <w:ind w:left="420" w:hanging="36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Rada </w:t>
      </w:r>
      <w:r>
        <w:rPr>
          <w:rFonts w:eastAsia="Times New Roman" w:cs="Times New Roman" w:ascii="Times New Roman" w:hAnsi="Times New Roman"/>
          <w:sz w:val="22"/>
          <w:szCs w:val="22"/>
        </w:rPr>
        <w:t>– Rada LGD „Ziemia Łowicka” organ decyzyjny, do którego wyłącznej kompetencji należy ocena 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wybór operacji oraz ustalanie kwoty wsparc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7"/>
        <w:ind w:left="420" w:hanging="36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wodniczący</w:t>
      </w:r>
      <w:r>
        <w:rPr>
          <w:rFonts w:cs="Times New Roman" w:ascii="Times New Roman" w:hAnsi="Times New Roman"/>
          <w:sz w:val="22"/>
          <w:szCs w:val="22"/>
        </w:rPr>
        <w:t xml:space="preserve"> – oznacza Przewodniczącego Rady Decyzyjnej </w:t>
      </w:r>
      <w:r>
        <w:rPr>
          <w:rFonts w:eastAsia="Times New Roman" w:cs="Times New Roman" w:ascii="Times New Roman" w:hAnsi="Times New Roman"/>
          <w:sz w:val="22"/>
          <w:szCs w:val="22"/>
        </w:rPr>
        <w:t>LGD „Ziemia Łowicka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7"/>
        <w:ind w:left="420" w:hanging="36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iceprzewodniczący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oznacza Wiceprzewodniczącego Rady Decyzyjnej </w:t>
      </w:r>
      <w:r>
        <w:rPr>
          <w:rFonts w:eastAsia="Times New Roman" w:cs="Times New Roman" w:ascii="Times New Roman" w:hAnsi="Times New Roman"/>
          <w:sz w:val="22"/>
          <w:szCs w:val="22"/>
        </w:rPr>
        <w:t>LGD „Ziemia Łowicka”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7"/>
        <w:ind w:left="420" w:hanging="36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ZW </w:t>
      </w:r>
      <w:r>
        <w:rPr>
          <w:rFonts w:eastAsia="Times New Roman" w:cs="Times New Roman" w:ascii="Times New Roman" w:hAnsi="Times New Roman"/>
          <w:sz w:val="22"/>
          <w:szCs w:val="22"/>
        </w:rPr>
        <w:t>– Zarząd Województwa Łódzkiego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4"/>
        <w:ind w:left="420" w:hanging="361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Wniosek </w:t>
      </w: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rojekt/wniosek o udzieleni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wsparcia na operację w zakresie realizacji strategii rozwoju lokalneg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kierowanego przez społeczność w ramach PROW 2014-2020 na operacje realizowane przez podmioty inne niż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4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GD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7"/>
        <w:ind w:left="420" w:hanging="361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peracja </w:t>
      </w:r>
      <w:r>
        <w:rPr>
          <w:rFonts w:eastAsia="Times New Roman" w:cs="Times New Roman" w:ascii="Times New Roman" w:hAnsi="Times New Roman"/>
          <w:sz w:val="22"/>
          <w:szCs w:val="22"/>
        </w:rPr>
        <w:t>– projekt objęty wnioskiem o udzielenie wsparcia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7"/>
        <w:ind w:left="420" w:hanging="361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Nabór </w:t>
      </w: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rzeprowadzany przez LGD nabór wniosków o udzielenie wsparcia na operacje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52"/>
        <w:ind w:left="420" w:hanging="361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Wnioskodawca/Beneficjent </w:t>
      </w:r>
      <w:r>
        <w:rPr>
          <w:rFonts w:eastAsia="Times New Roman" w:cs="Times New Roman" w:ascii="Times New Roman" w:hAnsi="Times New Roman"/>
          <w:sz w:val="22"/>
          <w:szCs w:val="22"/>
        </w:rPr>
        <w:t>– podmiot ubiegający się o wsparcie na operację w zakresie realizacji strategii rozwoju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lokalnego kierowanego przez społeczność w ramach PROW 2014-2020 na operacje realizowane przez podmioty inne niż LGD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4"/>
        <w:ind w:left="420" w:hanging="361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LSR </w:t>
      </w:r>
      <w:r>
        <w:rPr>
          <w:rFonts w:eastAsia="Times New Roman" w:cs="Times New Roman" w:ascii="Times New Roman" w:hAnsi="Times New Roman"/>
          <w:sz w:val="22"/>
          <w:szCs w:val="22"/>
        </w:rPr>
        <w:t>– strategia rozwoju lokalnego kierowanego przez społeczność Stowarzyszenia Lokalna Grupa Działani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„Ziemia Łowicka” obowiązująca w LGD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4"/>
        <w:ind w:left="420" w:hanging="361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Biuro LG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Biuro Lokalnej Grupy Działania „Ziemia Łowicka”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7"/>
        <w:ind w:left="420" w:hanging="361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POP </w:t>
      </w:r>
      <w:r>
        <w:rPr>
          <w:rFonts w:eastAsia="Times New Roman" w:cs="Times New Roman" w:ascii="Times New Roman" w:hAnsi="Times New Roman"/>
          <w:sz w:val="22"/>
          <w:szCs w:val="22"/>
        </w:rPr>
        <w:t>– Platforma Obsługi Projektów, za pośrednictwem której przeprowadzany jest nabór,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okonywana jest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cena operacji i odbywa się komunikacja z Wnioskodawcą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4"/>
        <w:ind w:left="420" w:hanging="361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Generator wniosków </w:t>
      </w:r>
      <w:r>
        <w:rPr>
          <w:rFonts w:eastAsia="Times New Roman" w:cs="Times New Roman" w:ascii="Times New Roman" w:hAnsi="Times New Roman"/>
          <w:sz w:val="22"/>
          <w:szCs w:val="22"/>
        </w:rPr>
        <w:t>– system umożliwiający przygotowanie lub/i złożenie wniosku o udzielenie wsparcia n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perację, znajdujący się na POP,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7"/>
        <w:ind w:left="420" w:hanging="361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Ustawa RLKS </w:t>
      </w:r>
      <w:r>
        <w:rPr>
          <w:rFonts w:eastAsia="Times New Roman" w:cs="Times New Roman" w:ascii="Times New Roman" w:hAnsi="Times New Roman"/>
          <w:sz w:val="22"/>
          <w:szCs w:val="22"/>
        </w:rPr>
        <w:t>– ustawa z dnia 20.02.2015r. o rozwoju lokalnym z udziałem lokalnej społeczności (Dz.U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2015.378 z późn. zm.)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4"/>
        <w:ind w:left="420" w:hanging="36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Ustawa w zakresie polityki spójności </w:t>
      </w:r>
      <w:r>
        <w:rPr>
          <w:rFonts w:eastAsia="Times New Roman" w:cs="Times New Roman" w:ascii="Times New Roman" w:hAnsi="Times New Roman"/>
          <w:sz w:val="22"/>
          <w:szCs w:val="22"/>
        </w:rPr>
        <w:t>– ustawa z dnia 11.07.2014r. o zasadach realizacji programów w zakresi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olityki spójności finansowanych w perspektywie finansowej 2014-2020 (Dz.U. 2014.1146 z późn. zm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4"/>
        <w:ind w:left="420" w:hanging="361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Rozporządzenie o wdrażaniu LSR </w:t>
      </w:r>
      <w:r>
        <w:rPr>
          <w:rFonts w:eastAsia="Times New Roman" w:cs="Times New Roman" w:ascii="Times New Roman" w:hAnsi="Times New Roman"/>
          <w:sz w:val="22"/>
          <w:szCs w:val="22"/>
        </w:rPr>
        <w:t>– rozporządzenie MRiRW z dnia 24 września 2015 r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w sprawi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szczegółowych warunków i trybu przyznawania pomocy finansowej w ramach poddziałania "Wsparcie na wdrażanie operacji w ramach strategii rozwoju lokalnego kierowanego przez społeczność" objętego Programem Rozwoju Obszarów Wiejskich na lata 2014-2020 (Dz.U.2015.1570 z późn.zm.)</w:t>
      </w:r>
    </w:p>
    <w:p>
      <w:pPr>
        <w:pStyle w:val="Normal"/>
        <w:numPr>
          <w:ilvl w:val="0"/>
          <w:numId w:val="2"/>
        </w:numPr>
        <w:spacing w:lineRule="auto" w:line="235"/>
        <w:ind w:left="426" w:right="200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tyczne Ministra Rolnictwa i Rozwoju Wsi – </w:t>
      </w:r>
      <w:r>
        <w:rPr>
          <w:rFonts w:cs="Times New Roman" w:ascii="Times New Roman" w:hAnsi="Times New Roman"/>
          <w:bCs/>
          <w:sz w:val="22"/>
          <w:szCs w:val="22"/>
        </w:rPr>
        <w:t xml:space="preserve">Wytyczne Ministra Rolnictwa i Rozwoju Wsi w zakresie jednolitego i prawidłowego wykonywania przez lokalne grupy działania zadań związanych z realizacją lokalnej strategii rozwoju lokalnego kierowanego przez społeczność w ramach działania „Wsparcie dla rozwoju lokalnego w ramach inicjatywy LEADER” objętego PROW na lata 2014-2020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35"/>
        <w:ind w:right="20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right="20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right="20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right="20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right="20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right="20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right="20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right="20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476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I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7"/>
        <w:ind w:left="436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głaszanie naboru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W termi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nie później ni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30 dn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zed planowanym ogłoszeniem naboru, LGD przygotowuje projekt ogłoszenia o naborze i występuje do Zarządu Województwa z wnioskiem o ustalenie terminu naboru.</w:t>
      </w:r>
    </w:p>
    <w:p>
      <w:pPr>
        <w:pStyle w:val="Normal"/>
        <w:spacing w:lineRule="auto" w:line="254"/>
        <w:ind w:left="8" w:hanging="0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>Art. 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głoszenie o naborze LGD podaje do publicznej wiadomości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nie wcześniej niż 30 dni i nie później niż 14 dni przez planowanym terminem rozpoczęcia nabo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oprzez zamieszczenie ogłoszenia co najmniej na stronie internetowej LGD ze wskazaniem daty publikacji i na tablicy ogłoszeń LGD. Ogłoszenie może być zamieszczone także m.in. w prasie o zasięgu lokalnym obejmującym obszar działania LGD, na tablicach ogłoszeń oraz stronach internetowych gmin będących członkami LGD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głoszenie o naborze zawiera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tLeast" w:line="0"/>
        <w:ind w:left="288" w:hanging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skazanie instytucji organizującej nabór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54"/>
        <w:ind w:left="288" w:hanging="28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skazanie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terminu składania wniosków – nie krótszego niż 14 i nie dłuższego niż 30 dn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e wskazaniem daty i godziny końcowej – oraz miejsca składania wniosków, a także informacji o formie, w jakiej wniosek powinien być złożony ze wskazaniem strony internetowej, na której dostępny jest wniosek w wersji elektronicznej lub Generator wniosków służący do jego przygotowania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tLeast" w:line="0"/>
        <w:ind w:left="288" w:hanging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skazanie formy wsparcia wraz z poziomem intensywności pomocy i wskazaniem wysokości wsparcia (wysokość pomocy/wartość premii)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tLeast" w:line="0"/>
        <w:ind w:left="288" w:hanging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skazanie zakresu tematycznego operacji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tLeast" w:line="0"/>
        <w:ind w:left="288" w:hanging="28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bowiązujące w ramach naboru warunki udzielenia wsparcia i lokalne kryteria wyboru operacji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47"/>
        <w:ind w:left="288" w:hanging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skazanie minimalnej liczby punktów, której uzyskanie w wyniku oceny operacji według lokalnych kryteriów wyboru operacji jest warunkiem wyboru operacji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47"/>
        <w:ind w:left="288" w:hanging="28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nformację o wymaganych dokumentach, potwierdzających spełnienie warunków udzielenia wsparcia oraz kryteriów wyboru operacji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 Wskazanie wysokości limitu środków w ramach ogłaszanego naboru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7"/>
        <w:ind w:left="288" w:hanging="28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1. Informację o miejscu udostępnienia LSR i formularzy: wniosku o udzielenie wsparcia, wniosku o płatność, umowy o udzielenie wsparcia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4"/>
        <w:ind w:left="288" w:hanging="28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. Informację o miejscu udostępnienia innych dokumentów, które będą niezbędne przy naborze.</w:t>
      </w:r>
    </w:p>
    <w:p>
      <w:pPr>
        <w:pStyle w:val="Normal"/>
        <w:spacing w:lineRule="auto" w:line="244"/>
        <w:ind w:left="288" w:hanging="282"/>
        <w:jc w:val="both"/>
        <w:rPr>
          <w:rFonts w:ascii="Times New Roman" w:hAnsi="Times New Roman" w:eastAsia="Times New Roman" w:cs="Times New Roman"/>
          <w:strike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3. Informację o ograniczeniu np. wysokości kwoty pomocy dla danego beneficjenta/typu operacji/rodzaju działalności gospodarczej/rodzaju beneficjenta w przypadku, gdy LGD zamierza takie ograniczenia stosować. 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trike/>
          <w:sz w:val="22"/>
          <w:szCs w:val="22"/>
        </w:rPr>
      </w:pPr>
      <w:r>
        <w:rPr>
          <w:rFonts w:eastAsia="Times New Roman" w:cs="Times New Roman" w:ascii="Times New Roman" w:hAnsi="Times New Roman"/>
          <w:strike/>
          <w:sz w:val="22"/>
          <w:szCs w:val="22"/>
        </w:rPr>
      </w:r>
    </w:p>
    <w:p>
      <w:pPr>
        <w:pStyle w:val="Normal"/>
        <w:spacing w:lineRule="auto" w:line="254"/>
        <w:ind w:left="8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GD, najpóźniej w dniu podania do publicznej wiadomości ogłoszenia o naborze, zamieszcza na swojej stronie internetowej komplet dokumentów konkursowych zawierający w szczególności wszelkie niezbędne informacje na temat organizowanego naboru, obowiązujące w LGD procedury i kryteria wyboru operacji i ich opis, wzory obowiązujących formularzy oraz instrukcję obsługi Generatora wniosków w przypadku przygotowywania wniosków przy jego pomocy. Powyższe dokumenty są także dostępne w Biurze LGD.</w:t>
      </w:r>
    </w:p>
    <w:p>
      <w:pPr>
        <w:pStyle w:val="Normal"/>
        <w:spacing w:lineRule="auto" w:line="237"/>
        <w:ind w:left="4728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7"/>
        <w:ind w:left="4728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II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7"/>
        <w:ind w:left="3588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kładanie i wycofywanie wniosków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7"/>
        <w:ind w:left="8" w:right="-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nioskodawca składa wniosek na obowiązującym formularzu wraz z wymaganymi załącznikami. </w:t>
      </w:r>
    </w:p>
    <w:p>
      <w:pPr>
        <w:pStyle w:val="Normal"/>
        <w:spacing w:lineRule="auto" w:line="247"/>
        <w:ind w:left="8" w:right="120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6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niosek składany jest bezpośrednio w biurze LGD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37"/>
        <w:ind w:left="708" w:hanging="56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formie papierowej (2 egz.)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37"/>
        <w:ind w:left="708" w:hanging="56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formie elektronicznej (na płycie CD lub DVD – 2 egz.).</w:t>
      </w:r>
    </w:p>
    <w:p>
      <w:pPr>
        <w:pStyle w:val="Normal"/>
        <w:tabs>
          <w:tab w:val="clear" w:pos="720"/>
          <w:tab w:val="left" w:pos="708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zy czym bezpośrednio oznacza: osobiście lub przez pełnomocnika albo przez osobę upoważnioną. 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7"/>
        <w:ind w:left="8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7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niosek w formie, o której mowa w pkt. art. 6 pkt 1, powinien być podpisany przez Wnioskodawcę lub osoby upoważnione do reprezentacji Wnioskodawc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7"/>
        <w:ind w:left="8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8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nioskodawca składa wniosek w obydwu formach, o których mowa w art. 6, w terminie wskazanym w ogłoszeniu o naborz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8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9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Za wiążącą datę wpływu wniosku uznaje się datę jego złożenia w formie, o której mowa w art. 6 pkt 1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4"/>
        <w:ind w:left="8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10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acownik LGD potwierdza fakt złożenia wniosku w formie, o której mowa w art. 6 pkt. 1, na jego egzemplarzu poprzez przybicie pieczęci wpływu z oznaczeniem nazwy LGD, daty i godziny wpływu, oznaczenie liczby złożonych załączników oraz złożenie własnoręcznego podpisu (ewentualnie pieczęci imiennej z parafą). Na prośbę Wnioskodawcy, pracownik LGD potwierdza złożenie wniosku także na jego kopii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4"/>
        <w:ind w:left="8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1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acownik LGD, przyjmując wniosek, nadaje mu indywidualny numer, który wpisuje obok potwierdzenia złożenia wniosku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1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 każdym etapie oceny i wyboru wniosku Wnioskodawcy przysługuje prawo do wycofania wniosku. </w:t>
      </w:r>
      <w:r>
        <w:rPr>
          <w:rFonts w:cs="Times New Roman" w:ascii="Times New Roman" w:hAnsi="Times New Roman"/>
          <w:sz w:val="22"/>
          <w:szCs w:val="22"/>
        </w:rPr>
        <w:t>Wnioskodawcy przysługuje prawo do wycofania wniosku: w trakcie trwania naboru, po zakończeniu naboru, jak i po dokonaniu wyboru przez Radę. W tym celu Wnioskodawca powinien złożyć w Biurze LGD pismo wycofujące wniosek podpisane przez siebie lub osoby upoważnione do reprezentacji Wnioskodawcy. Wniosek skutecznie wycofany w trakcie trwania naboru powoduje, że podmiot, który złożył, a następnie wycofał wniosek o przyznanie pomocy, będzie traktowany jakby tego wniosku nie złożył. Ten wnioskodawca w ramach trwającego naboru ma możliwość złożenia ponownie wniosku o przyznanie pomo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13.</w:t>
      </w:r>
      <w:r>
        <w:rPr>
          <w:rFonts w:cs="Times New Roman" w:ascii="Times New Roman" w:hAnsi="Times New Roman"/>
          <w:sz w:val="22"/>
          <w:szCs w:val="22"/>
        </w:rPr>
        <w:t xml:space="preserve"> Jeśli wnioskodawca wystąpi z wnioskiem o zwrot złożonych dokumentów, wniosek wycofany zwracany jest mu wraz z załącznikami bezpośrednio lub korespondencyjnie z tym, że LGD zachowuje kopię dokumentów oraz oryginał pisma wycofującego wniose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14.</w:t>
      </w:r>
      <w:r>
        <w:rPr>
          <w:rFonts w:cs="Times New Roman" w:ascii="Times New Roman" w:hAnsi="Times New Roman"/>
          <w:sz w:val="22"/>
          <w:szCs w:val="22"/>
        </w:rPr>
        <w:t xml:space="preserve"> Wnioskodawca niezwłocznie informuje LGD o zmianie swoich danych teleadresowych, w tym zmianie podanego we wniosku adresu e-mai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5.</w:t>
      </w:r>
      <w:r>
        <w:rPr>
          <w:rFonts w:cs="Times New Roman" w:ascii="Times New Roman" w:hAnsi="Times New Roman"/>
          <w:sz w:val="22"/>
          <w:szCs w:val="22"/>
        </w:rPr>
        <w:t xml:space="preserve"> Zarząd, działając w porozumieniu z Przewodniczącym Rady, na etapie sporządzania projektu ogłoszenia o naborze, może postanowić o składaniu wniosku w formie, o której mowa w art. 6 pkt 2 jako dokumentu elektronicznego poprzez Generator wniosków dostępny na stronie internetowej wskazanej w ogłoszeniu o naborze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1" w:name="page3"/>
      <w:bookmarkStart w:id="2" w:name="page3"/>
      <w:bookmarkEnd w:id="2"/>
    </w:p>
    <w:p>
      <w:pPr>
        <w:pStyle w:val="Normal"/>
        <w:spacing w:lineRule="atLeast" w:line="0"/>
        <w:ind w:left="468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III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20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ejestracja wniosków</w:t>
      </w:r>
    </w:p>
    <w:p>
      <w:pPr>
        <w:pStyle w:val="Normal"/>
        <w:spacing w:lineRule="atLeast" w:line="0"/>
        <w:ind w:left="420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16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acownik LGD rejestruje składane wnioski według kolejności ich wpływu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Art. 17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Rejestr wniosków zawiera 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0"/>
        <w:ind w:left="851" w:hanging="1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dany wnioskowi numer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0"/>
        <w:ind w:left="851" w:hanging="1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r Beneficjenta,</w:t>
      </w:r>
    </w:p>
    <w:p>
      <w:pPr>
        <w:pStyle w:val="Normal"/>
        <w:tabs>
          <w:tab w:val="clear" w:pos="720"/>
          <w:tab w:val="left" w:pos="993" w:leader="none"/>
        </w:tabs>
        <w:spacing w:lineRule="exact" w:line="20"/>
        <w:ind w:left="8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0"/>
        <w:ind w:left="851" w:hanging="1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ię i nazwisko/nazwę Wnioskodawcy,</w:t>
      </w:r>
    </w:p>
    <w:p>
      <w:pPr>
        <w:pStyle w:val="Normal"/>
        <w:tabs>
          <w:tab w:val="clear" w:pos="720"/>
          <w:tab w:val="left" w:pos="993" w:leader="none"/>
        </w:tabs>
        <w:spacing w:lineRule="exact" w:line="18"/>
        <w:ind w:left="8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0"/>
        <w:ind w:left="851" w:hanging="1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ytuł operacji,</w:t>
      </w:r>
    </w:p>
    <w:p>
      <w:pPr>
        <w:pStyle w:val="Normal"/>
        <w:tabs>
          <w:tab w:val="clear" w:pos="720"/>
          <w:tab w:val="left" w:pos="993" w:leader="none"/>
        </w:tabs>
        <w:spacing w:lineRule="exact" w:line="20"/>
        <w:ind w:left="8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0"/>
        <w:ind w:left="851" w:hanging="1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kalizację operacji,</w:t>
      </w:r>
    </w:p>
    <w:p>
      <w:pPr>
        <w:pStyle w:val="Normal"/>
        <w:tabs>
          <w:tab w:val="clear" w:pos="720"/>
          <w:tab w:val="left" w:pos="993" w:leader="none"/>
        </w:tabs>
        <w:spacing w:lineRule="exact" w:line="20"/>
        <w:ind w:left="8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0"/>
        <w:ind w:left="851" w:hanging="1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wotę wnioskowanego wsparcia,</w:t>
      </w:r>
    </w:p>
    <w:p>
      <w:pPr>
        <w:pStyle w:val="Normal"/>
        <w:tabs>
          <w:tab w:val="clear" w:pos="720"/>
          <w:tab w:val="left" w:pos="993" w:leader="none"/>
        </w:tabs>
        <w:spacing w:lineRule="exact" w:line="21"/>
        <w:ind w:left="8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0"/>
        <w:ind w:left="851" w:hanging="18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atę i godzinę wpływu wniosku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IV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eryfikacja wniosków po względem  zgodności z LSR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66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18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o zakończeniu naboru, w terminie 10 dni roboczych, Biuro LGD przeprowadza weryfikację wniosków pod względem zgodność z LSR. Weryfikacja polega na stwierdzeniu, czy</w:t>
      </w:r>
      <w:r>
        <w:rPr>
          <w:rFonts w:cs="Times New Roman" w:ascii="Times New Roman" w:hAnsi="Times New Roman"/>
          <w:sz w:val="22"/>
          <w:szCs w:val="22"/>
        </w:rPr>
        <w:t xml:space="preserve"> wniosek spełnia następujące warunki: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1276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ł złożony w miejscu i terminie podanym w ogłoszeniu o naborze,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1276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tematyczny operacji zgodny jest z zakresem wskazanym w ogłoszeniu o naborze,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1276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acja realizuje cele główne i szczegółowe LSR, przez osiąganie zaplanowanych w LSR wskaźników,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1276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acja jest zgodna z Programem (PROW), w ramach którego jest planowana realizacja tej operacji,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1276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acja jest zgodna z formą wsparcia wskazaną w ogłoszeniu o naborze (refundacja albo ryczałt-premia),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1276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eracja jest zgodna z warunkami udzielenia wsparcia obowiązującymi w ramach naboru.  </w:t>
      </w:r>
    </w:p>
    <w:p>
      <w:pPr>
        <w:pStyle w:val="Akapitzlist"/>
        <w:spacing w:lineRule="auto" w:line="256" w:before="0" w:after="16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 dokonaniem w/w weryfikacji przez pracowników LGD należy zapewnić stosowanie wobec nich procedury zapewniającej ich bezstronność w wykonywaniu tych czynności oraz unikanie konfliktu interesu. W tym celu każdy uczestniczący przy obsłudze wniosku składa Deklarację poufności i bezstronności, która stanowi załącznik nr 8 do niniejszej procedury.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19.</w:t>
      </w:r>
      <w:r>
        <w:rPr>
          <w:rFonts w:cs="Times New Roman" w:ascii="Times New Roman" w:hAnsi="Times New Roman"/>
          <w:sz w:val="22"/>
          <w:szCs w:val="22"/>
        </w:rPr>
        <w:t xml:space="preserve"> Jeżeli w trakcie rozpatrywania wniosku konieczne jest uzyskanie wyjaśnień lub dokumentów niezbędnych do oceny zgodności operacji z LSR, wyboru operacji lub ustalenia kwoty wsparcia, LGD: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zywa jednokrotnie podmiot ubiegający się o przyznanie pomocy do złożenia tych wyjaśnień lub dokumentów. 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ezwanie powinno być wystosowane w formie pisemnej listem poleconym za zwrotnym potwierdzeniem odbioru (liczy się data odbioru wezwania) lub: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kazane wnioskodawcy drogą mailową w przypadku, gdy adres mailowy wskazany jest we wniosku o przyznanie pomocy (liczy się data wysłania maila). Dodatkowo o tym fakcie biuro LGD informuje wnioskodawcę telefonicznie.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eneficjent wezwany do uzupełnień jest zobowiązany w terminie 4 dni kalendarzowych od daty otrzymania wezwania w przypadku opisanym w pkt. 2, bądź daty wysłania maila w przypadku opisanym w pkt.3 na uzupełnienie lub złożenie stosownych wyjaśnień. W przypadku, gdy 4 dzień od otrzymania wezwania przez Wnioskodawcę - w przypadku opisanym w pkt. 2, bądź daty wysłania maila przez LGD - w przypadku opisanym w pkt.3 przypada na sobotę, niedzielę, święto lub dzień, w którym z przyczyn zależnych lub niezależnych od LGD biuro LGD jest zamknięte, uzupełnienie lub złożenie stosownych wyjaśnień należy dokonać następnego dnia roboczego.  Po przekroczeniu w/w terminu wniosek kierowany jest pod ocenę Rady i oceniany na podstawie dokumentów znajdujących w teczce aktowej sprawy w pierwotnie złożonym wniosku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przypadku wystosowania wezwania termin na dokonanie przez LGD weryfikacji wniosków pod względem zgodności z LSR ulega wydłużeniu o 7 dni. </w:t>
      </w:r>
    </w:p>
    <w:p>
      <w:pPr>
        <w:pStyle w:val="Akapitzlist"/>
        <w:spacing w:lineRule="auto" w:line="256" w:before="0" w:after="160"/>
        <w:ind w:left="60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20.</w:t>
      </w:r>
      <w:r>
        <w:rPr>
          <w:rFonts w:cs="Times New Roman" w:ascii="Times New Roman" w:hAnsi="Times New Roman"/>
          <w:sz w:val="22"/>
          <w:szCs w:val="22"/>
        </w:rPr>
        <w:t xml:space="preserve"> Wezwanie Wnioskodawcy przez LGD do złożenia wyjaśnień lub dokumentów odbywa się w przypadku,                           gdy: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y dokument nie został załączony do wniosku pomimo zaznaczenia w formularzu wniosku, iż wnioskodawca go załącza 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y dokument nie został załączony (niezależnie od deklaracji wnioskodawcy wyrażonej we wniosku), a z formularza wynika, że jest to dokument obowiązkowy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zawarte we wniosku o przyznanie pomocy oraz załącznikach są rozbieżne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.21. </w:t>
      </w:r>
      <w:r>
        <w:rPr>
          <w:rFonts w:cs="Times New Roman" w:ascii="Times New Roman" w:hAnsi="Times New Roman"/>
          <w:sz w:val="22"/>
          <w:szCs w:val="22"/>
        </w:rPr>
        <w:t>W przypadku gdy zastosowano w ogłoszeniu o naborze ograniczenia np. wysokości kwoty pomocy dla danego beneficjenta/typu operacji/rodzaju działalności gospodarczej, rodzaju beneficjenta, a Wnioskodawca nie  spełnia zakładanych ograniczeń Rada będzie decydować o braku zgodności wniosku z warunkami udzielenia wsparcia obowiązującymi w ramach naboru (zgodnie z pkt.6 Karty oceny zgodności wniosku o przyznanie pomocy z LSR)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22</w:t>
      </w:r>
      <w:r>
        <w:rPr>
          <w:rFonts w:cs="Times New Roman" w:ascii="Times New Roman" w:hAnsi="Times New Roman"/>
          <w:sz w:val="22"/>
          <w:szCs w:val="22"/>
        </w:rPr>
        <w:t>. Ocenę zgodności z LSR wykonuje się przez wypełnienie Karty oceny zgodności z LSR stanowiącej załącznik nr 1 do niniejszej procedury. Zgodności z LSR można dokonać za pośrednictwem POP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23</w:t>
      </w:r>
      <w:r>
        <w:rPr>
          <w:rFonts w:cs="Times New Roman" w:ascii="Times New Roman" w:hAnsi="Times New Roman"/>
          <w:sz w:val="22"/>
          <w:szCs w:val="22"/>
        </w:rPr>
        <w:t>. Kartę oceny zgodności z LSR wniosku o przyznanie pomocy podpisuje Przewodniczący Rady po dokonaniu weryfikacji przez Biuro LGD oznaczając jednocześnie datę zatwierd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24</w:t>
      </w:r>
      <w:r>
        <w:rPr>
          <w:rFonts w:cs="Times New Roman" w:ascii="Times New Roman" w:hAnsi="Times New Roman"/>
          <w:sz w:val="22"/>
          <w:szCs w:val="22"/>
        </w:rPr>
        <w:t>. Karty oceny zgodność z LSR wniosków o przyznanie pomocy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 projekt listy operacji zgodnych i niezgodnych z LSR oraz wnioski przekazuje się Radzie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ada podejmuje decyzje co do zgody z przeprowadzoną przez Biuro oceną lub nie zgadza się z tą oceną. Decyzja jest podejmowana w formie uchwały, zatwierdzającej przedstawioną przez Biuro listę operacji </w:t>
      </w:r>
      <w:r>
        <w:rPr>
          <w:rFonts w:cs="Times New Roman" w:ascii="Times New Roman" w:hAnsi="Times New Roman"/>
          <w:sz w:val="22"/>
          <w:szCs w:val="22"/>
        </w:rPr>
        <w:t>zgodnych i niezgodnych z LS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przypadku, gdy Rada nie zgadza się z oceną wykonaną przez Biuro, przystępuje do przeprowadzenia ponownej oceny zgodności z LSR oraz tworzy nową listę operacji zgodnych i niezgodnych z LSR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arunkiem przeprowadzenia ponownej oceny zgodności operacji z LSR jest decyzja inna niż ocena Biura LGD więcej niż połowy członków Rady Decyzyjnej obecnych na posiedzeniu.</w:t>
      </w:r>
    </w:p>
    <w:p>
      <w:pPr>
        <w:pStyle w:val="Akapitzlist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25</w:t>
      </w:r>
      <w:r>
        <w:rPr>
          <w:rFonts w:cs="Times New Roman" w:ascii="Times New Roman" w:hAnsi="Times New Roman"/>
          <w:sz w:val="22"/>
          <w:szCs w:val="22"/>
        </w:rPr>
        <w:t>. Wyniki zgodności z LSR  dla poszczególnych operacji odnotowuje się w protokole z oceny i wyboru operacji.</w:t>
      </w:r>
    </w:p>
    <w:p>
      <w:pPr>
        <w:pStyle w:val="Akapitzlist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26</w:t>
      </w:r>
      <w:r>
        <w:rPr>
          <w:rFonts w:cs="Times New Roman" w:ascii="Times New Roman" w:hAnsi="Times New Roman"/>
          <w:sz w:val="22"/>
          <w:szCs w:val="22"/>
        </w:rPr>
        <w:t>. Wnioski, które nie przeszły pozytywnie oceny zgodności z LSR nie podlegają dalszej ocenie Rady.</w:t>
      </w:r>
    </w:p>
    <w:p>
      <w:pPr>
        <w:pStyle w:val="Akapitzlist"/>
        <w:ind w:left="6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27.</w:t>
      </w:r>
      <w:r>
        <w:rPr>
          <w:rFonts w:cs="Times New Roman" w:ascii="Times New Roman" w:hAnsi="Times New Roman"/>
          <w:sz w:val="22"/>
          <w:szCs w:val="22"/>
        </w:rPr>
        <w:t xml:space="preserve"> Wnioski, które przeszły pozytywnie ocenę zgodności z LSR, Kierownik Biura LGD oznacza w rejestrze wniosków i podlegają one dalszej ocenie Rady - ocenie zgodności operacji z lokalnymi kryteriami LGD. </w:t>
      </w:r>
    </w:p>
    <w:p>
      <w:pPr>
        <w:pStyle w:val="Akapitzlist"/>
        <w:ind w:left="6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28.</w:t>
      </w:r>
      <w:r>
        <w:rPr>
          <w:rFonts w:cs="Times New Roman" w:ascii="Times New Roman" w:hAnsi="Times New Roman"/>
          <w:sz w:val="22"/>
          <w:szCs w:val="22"/>
        </w:rPr>
        <w:t xml:space="preserve"> Procedura wyłączenia członka Rady opisana w Rozdziale V Procedur ma zastosowanie również w przypadku podejmowania przez Radę decyzji w sprawie oceny zgodności z LSR.</w:t>
      </w:r>
    </w:p>
    <w:p>
      <w:pPr>
        <w:pStyle w:val="Akapitzlist"/>
        <w:ind w:left="6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29.</w:t>
      </w:r>
      <w:r>
        <w:rPr>
          <w:rFonts w:cs="Times New Roman" w:ascii="Times New Roman" w:hAnsi="Times New Roman"/>
          <w:sz w:val="22"/>
          <w:szCs w:val="22"/>
        </w:rPr>
        <w:t xml:space="preserve"> Nad prawidłowym przebiegiem procesu oceny i wyboru, poprawności dokumentacji i zgodności formalnej czuwa Komisja Skrutacyjna. </w:t>
      </w:r>
    </w:p>
    <w:p>
      <w:pPr>
        <w:pStyle w:val="Akapitzlist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678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2"/>
          <w:szCs w:val="22"/>
        </w:rPr>
        <w:t>Rozdział V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448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ocedura wyłączenia członka Rady od udziału w dokonywaniu wyboru operacji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2"/>
        <w:ind w:left="8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30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zed każdym posiedzeniem Rady, Przewodniczący Rady na podstawie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Deklaracji poufności 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bezstronności (zgodna z załącznikiem do Regulaminu Pracy Rady Decyzyjnej) </w:t>
      </w:r>
      <w:r>
        <w:rPr>
          <w:rFonts w:eastAsia="Times New Roman" w:cs="Times New Roman" w:ascii="Times New Roman" w:hAnsi="Times New Roman"/>
          <w:sz w:val="22"/>
          <w:szCs w:val="22"/>
        </w:rPr>
        <w:t>członka Rady, która stanowi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załącznik nr 2 oraz na podstawie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„Rejestru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nteresów członków Rady”,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który stanowi załącznik nr 3 do niniejszej procedury, dokonuje odpowiednich wyłączeń członków Rady z oceny operacji,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ab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zachować zgodność z wymaganiami 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rt.32 ust.2 pkt. b rozporządzenia Parlamentu Europejskiego i Rady (UE) nr 1303/2013 mówiący, że ani władze publiczne, ani żadna pojedyncza grupa interesu, nie może mieć więcej niż 49% praw głosu w podejmowaniu decyzji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4"/>
        <w:ind w:left="8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3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„Rejestr interesów członków Rady”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jest wypełniany przez każdego z członków każdorazowo przed posiedzeniem Rady dotyczącym wyboru operacji. Potwierdzenia prawdziwości danych zawartych w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„Rejestr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interesów członków Rady” </w:t>
      </w:r>
      <w:r>
        <w:rPr>
          <w:rFonts w:eastAsia="Times New Roman" w:cs="Times New Roman" w:ascii="Times New Roman" w:hAnsi="Times New Roman"/>
          <w:sz w:val="22"/>
          <w:szCs w:val="22"/>
        </w:rPr>
        <w:t>członka Rady dokonuje Przewodniczący lub Wiceprzewodniczący Rady. „Rejestry interesów członków Rady”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rzechowywane są w biurze LGD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3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złonkowie Rady do każdego wniosku składają pisemną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Deklarację poufności i bezstronnoś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7"/>
        <w:ind w:left="8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3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 przypadku stwierdzenia faktu zależności określonej w „Rejestrze interesu członków Rady”, Członek Rady zostaje wyłączony z dokonywania oceny i wyboru w zakresie danej operacji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688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VI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3948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ocedura wyboru operacji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34</w:t>
      </w:r>
      <w:r>
        <w:rPr>
          <w:rFonts w:cs="Times New Roman" w:ascii="Times New Roman" w:hAnsi="Times New Roman"/>
          <w:sz w:val="22"/>
          <w:szCs w:val="22"/>
        </w:rPr>
        <w:t xml:space="preserve">. Weryfikacja zgodności operacji z LSR, a także wybór operacji i ustalenie kwoty wsparcia muszą być dokonane w terminie 45 dni od dnia następującego po ostatnim dniu terminu składania wniosków o przyznanie pomocy, chyba, że LGD wzywało wnioskodawcę do złożenia wyjaśnień lub dokumentów – wówczas termin ten wydłuża się o 7 dni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35.</w:t>
      </w:r>
      <w:r>
        <w:rPr>
          <w:rFonts w:cs="Times New Roman" w:ascii="Times New Roman" w:hAnsi="Times New Roman"/>
          <w:sz w:val="22"/>
          <w:szCs w:val="22"/>
        </w:rPr>
        <w:t xml:space="preserve"> Po otwarciu posiedzenia, Przewodniczący Rady podaje liczbę obecnych członków Rady  na podstawie podpisanej przez nich listy obecności i stwierdza prawomocność posiedzenia (quorum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36.</w:t>
      </w:r>
      <w:r>
        <w:rPr>
          <w:rFonts w:cs="Times New Roman" w:ascii="Times New Roman" w:hAnsi="Times New Roman"/>
          <w:sz w:val="22"/>
          <w:szCs w:val="22"/>
        </w:rPr>
        <w:t xml:space="preserve"> Po stwierdzeniu quorum Przewodniczący Rady przeprowadza wybór dwóch lub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więcej sekretarzy posiedzenia, stanowiących komisję skrutacyjną, której powierza się </w:t>
      </w:r>
      <w:r>
        <w:rPr>
          <w:rFonts w:cs="Times New Roman" w:ascii="Times New Roman" w:hAnsi="Times New Roman"/>
          <w:sz w:val="22"/>
          <w:szCs w:val="22"/>
        </w:rPr>
        <w:t>obliczanie wyników głosowań, kontrolę quorum oraz wykonywanie innych czynności o podobnym charakterz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37.</w:t>
      </w:r>
      <w:r>
        <w:rPr>
          <w:rFonts w:cs="Times New Roman" w:ascii="Times New Roman" w:hAnsi="Times New Roman"/>
          <w:sz w:val="22"/>
          <w:szCs w:val="22"/>
        </w:rPr>
        <w:t xml:space="preserve"> W razie braku quorum, Przewodniczący Rady zamyka obrady wyznaczając równocześnie  nowy termin posiedzenia. Kolejne posiedzenie odbyć się ma w terminie do 7 dni.</w:t>
      </w:r>
    </w:p>
    <w:p>
      <w:pPr>
        <w:pStyle w:val="Normal"/>
        <w:tabs>
          <w:tab w:val="clear" w:pos="720"/>
          <w:tab w:val="left" w:pos="709" w:leader="none"/>
        </w:tabs>
        <w:spacing w:lineRule="auto" w:line="247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38.</w:t>
      </w:r>
      <w:r>
        <w:rPr>
          <w:rFonts w:cs="Times New Roman" w:ascii="Times New Roman" w:hAnsi="Times New Roman"/>
          <w:sz w:val="22"/>
          <w:szCs w:val="22"/>
        </w:rPr>
        <w:t xml:space="preserve"> W protokole odnotowuje się przyczyny z powodu,  których posiedzenie nie odbyło się</w:t>
      </w:r>
    </w:p>
    <w:p>
      <w:pPr>
        <w:pStyle w:val="Normal"/>
        <w:spacing w:lineRule="auto" w:line="247"/>
        <w:ind w:left="8" w:right="-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39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zewodniczący przedstawia porządek posiedzenia i poddaje go pod głosowanie Rady. </w:t>
      </w:r>
    </w:p>
    <w:p>
      <w:pPr>
        <w:pStyle w:val="Normal"/>
        <w:tabs>
          <w:tab w:val="clear" w:pos="720"/>
          <w:tab w:val="left" w:pos="7655" w:leader="none"/>
        </w:tabs>
        <w:spacing w:lineRule="auto" w:line="247"/>
        <w:ind w:left="8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40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złonek Rady może zgłosić wniosek o zmianę porządku posiedzenia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7"/>
        <w:ind w:left="8" w:right="1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4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zewodniczący obrad prowadzi posiedzenie zgodnie z porządkiem przyjętym przez Radę. </w:t>
      </w:r>
    </w:p>
    <w:p>
      <w:pPr>
        <w:pStyle w:val="Normal"/>
        <w:spacing w:lineRule="auto" w:line="247"/>
        <w:ind w:left="8" w:right="180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4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orządek obrad obejmuje w szczególności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2"/>
        <w:ind w:left="1134" w:hanging="29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mówienie wniosków o przyznanie pomocy złożonych w ramach naboru prowadzonego przez LGD, podjęcie decyzji o wyborze operacji do finansowania oraz ustalenie kwoty pomocy (zgodnie z art. 4 ust. 2 pkt. 4 ustawy o RLKS).</w:t>
      </w:r>
    </w:p>
    <w:p>
      <w:pPr>
        <w:pStyle w:val="Normal"/>
        <w:spacing w:lineRule="exact" w:line="10"/>
        <w:ind w:left="1134" w:hanging="29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8" w:leader="none"/>
        </w:tabs>
        <w:spacing w:lineRule="auto" w:line="237"/>
        <w:ind w:left="1134" w:hanging="29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olne głosy, wnioski i zapytania,</w:t>
      </w:r>
    </w:p>
    <w:p>
      <w:pPr>
        <w:pStyle w:val="Normal"/>
        <w:spacing w:lineRule="exact" w:line="21"/>
        <w:ind w:left="1134" w:hanging="29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" w:leader="none"/>
        </w:tabs>
        <w:spacing w:lineRule="auto" w:line="237"/>
        <w:ind w:left="1134" w:hanging="29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yjęcie i podpisanie protokołu zamykającego posiedzenie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4"/>
        <w:ind w:left="8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4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ecyzje w sprawie wyboru projektów są podejmowane w formie uchwał Rady, które zapadają zwykłą większością głosów.</w:t>
      </w:r>
    </w:p>
    <w:p>
      <w:pPr>
        <w:pStyle w:val="Normal"/>
        <w:spacing w:lineRule="auto" w:line="247"/>
        <w:ind w:left="8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4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ceny dokonuje się zgodnie z lokalnymi kryteriami wyboru dla operacji w zakresie:</w:t>
      </w:r>
    </w:p>
    <w:p>
      <w:pPr>
        <w:pStyle w:val="Normal"/>
        <w:numPr>
          <w:ilvl w:val="0"/>
          <w:numId w:val="14"/>
        </w:numPr>
        <w:spacing w:lineRule="auto" w:line="247"/>
        <w:ind w:left="709" w:right="-2" w:hanging="289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woju przedsiębiorczości 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ałącznik nr 4 do „Procedur standardowych wyboru i oceny operacji w ramach LSR LGD „Ziemia Łowicka”) na „Karcie oceny zgodności operacji z lokalnymi kryteriami</w:t>
      </w:r>
    </w:p>
    <w:p>
      <w:pPr>
        <w:pStyle w:val="Normal"/>
        <w:numPr>
          <w:ilvl w:val="0"/>
          <w:numId w:val="14"/>
        </w:numPr>
        <w:spacing w:lineRule="auto" w:line="247"/>
        <w:ind w:left="709" w:right="-2" w:hanging="289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podejmowania działalności - </w:t>
      </w:r>
      <w:r>
        <w:rPr>
          <w:rFonts w:eastAsia="Times New Roman" w:cs="Times New Roman" w:ascii="Times New Roman" w:hAnsi="Times New Roman"/>
          <w:sz w:val="22"/>
          <w:szCs w:val="22"/>
        </w:rPr>
        <w:t>załącznik nr 5 do „Procedur standardowych wyboru i oceny operacji w ramach LSR LGD „Ziemia Łowicka”) na „Karcie oceny zgodności operacji z lokalnymi kryteriami</w:t>
      </w:r>
    </w:p>
    <w:p>
      <w:pPr>
        <w:pStyle w:val="Normal"/>
        <w:numPr>
          <w:ilvl w:val="0"/>
          <w:numId w:val="14"/>
        </w:numPr>
        <w:spacing w:lineRule="auto" w:line="247"/>
        <w:ind w:left="709" w:right="-2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jektów innych niż: granty, projekty własne LGD oraz operacje w zakresie rozwój i podejmowania działalnoś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>załącznik nr 6 do „Procedur standardowych wyboru i oceny operacji w ramach LSR LGD „Ziemia Łowicka”) na „Karcie oceny zgodności operacji z lokalnymi kryteriami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ind w:left="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4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ddanie głosu w sprawie oceny operacji według lokalnych kryteriów polega na wypełnieniu tabeli zawartej na odpowiedniej karcie. Wszystkie rubryki zawarte w tabeli muszą być wypełnione, w przeciwnym razie głos uważa się za nieważny. Nad prawidłowością prowadzonej oceny czuwa Komisja Skrutacyjna.  </w:t>
      </w:r>
      <w:r>
        <w:rPr>
          <w:rFonts w:cs="Times New Roman" w:ascii="Times New Roman" w:hAnsi="Times New Roman"/>
          <w:sz w:val="22"/>
          <w:szCs w:val="22"/>
        </w:rPr>
        <w:t>Członek Komisji Skrutacyjnej czuwający nad przebiegiem procesu oceny i wyboru może zwrócić się do członka Rady o dokonanie odpowiednich uzupełnień na karcie w przypadku nieuzupełnienia którejś z rubryk.</w:t>
      </w:r>
    </w:p>
    <w:p>
      <w:pPr>
        <w:pStyle w:val="Normal"/>
        <w:spacing w:lineRule="auto" w:line="252"/>
        <w:ind w:left="8" w:hanging="0"/>
        <w:jc w:val="both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2"/>
          <w:szCs w:val="22"/>
        </w:rPr>
        <w:t>Art. 46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 trakcie zliczania głosów Przewodniczący jest zobowiązany sprawdzić, czy łączna ocena punktowa operacji zawarta w pozycji „SUMA PUNKTÓW” została obliczona poprawnie i czy operacja uzyskała minimalną wymagana liczbę punktów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ind w:left="8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47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ynik głosowania w sprawie oceny operacji według lokalnych kryteriów dokonuje się w następujący sposób: Liczbę punktów przyznanych przez członków Rady w ramach każdego kryterium ustala się na poziomie wskazanym przez większość członków obecnych na głosowaniu.</w:t>
      </w:r>
    </w:p>
    <w:p>
      <w:pPr>
        <w:pStyle w:val="Normal"/>
        <w:numPr>
          <w:ilvl w:val="0"/>
          <w:numId w:val="15"/>
        </w:numPr>
        <w:spacing w:lineRule="auto" w:line="2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przypadku, gdy kilka poziomów oceny w ramach danego kryterium zostanie wskazanych przez taka sama liczbę członków rady, Rada ustala ocenę wybierając spośród nich ten poziom, który wskazał przewodniczący.</w:t>
      </w:r>
    </w:p>
    <w:p>
      <w:pPr>
        <w:pStyle w:val="Normal"/>
        <w:numPr>
          <w:ilvl w:val="0"/>
          <w:numId w:val="15"/>
        </w:numPr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przypadku, gdy Przewodniczący nie wskazał żadnego z poziomów, o którym jest mowa w punkcie a) lub nie brał udziału w ocenie, ocenę ustala się wybierając spośród tych poziomów poziom najkorzystniejszy dla wnioskodawcy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7"/>
        <w:ind w:left="8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48</w:t>
      </w:r>
      <w:r>
        <w:rPr>
          <w:rFonts w:eastAsia="Times New Roman" w:cs="Times New Roman" w:ascii="Times New Roman" w:hAnsi="Times New Roman"/>
          <w:sz w:val="22"/>
          <w:szCs w:val="22"/>
        </w:rPr>
        <w:t>. Ocena zgodności operacji z lokalnymi kryteriami może odbywać się za pośrednictwem POP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48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yniki głosowania ogłasza Przewodniczący Rady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7"/>
        <w:ind w:left="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50.</w:t>
      </w:r>
      <w:r>
        <w:rPr>
          <w:rFonts w:cs="Times New Roman" w:ascii="Times New Roman" w:hAnsi="Times New Roman"/>
          <w:sz w:val="22"/>
          <w:szCs w:val="22"/>
        </w:rPr>
        <w:t xml:space="preserve"> Na podstawie wyników głosowania w sprawie oceny operacji według lokalnych kryteriów LGD sporządza się listę operacji wybranych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sta powinna zawierać dane umożliwiające identyfikację operacji zgodnie z Wytycznymi Ministra Rolnictwa i Rozwoju Wsi. Jednocześnie LGD tworzy listę projektów niewybranych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Art. 51. </w:t>
      </w:r>
      <w:r>
        <w:rPr>
          <w:rFonts w:eastAsia="Times New Roman" w:cs="Times New Roman" w:ascii="Times New Roman" w:hAnsi="Times New Roman"/>
          <w:sz w:val="22"/>
          <w:szCs w:val="22"/>
        </w:rPr>
        <w:t>Kolejność operacji na liście wybranych wynika z liczby uzyskanych punktów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7"/>
        <w:ind w:left="8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Art. 52. </w:t>
      </w:r>
      <w:r>
        <w:rPr>
          <w:rFonts w:eastAsia="Times New Roman" w:cs="Times New Roman" w:ascii="Times New Roman" w:hAnsi="Times New Roman"/>
          <w:sz w:val="22"/>
          <w:szCs w:val="22"/>
        </w:rPr>
        <w:t>W przypadku uzyskania jednakowej ilości punktów przez dwie lub więcej operacji o kolejności na liście operacji wybranych decyduje kolejność wpływu wniosku o przyznanie pomocy do Biur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3"/>
        <w:ind w:left="1134" w:hanging="28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7"/>
        <w:ind w:left="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5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 stosunku do każdej operacji będącej przedmiotem posiedzenia Rady podejmowana jest decyzja w formie uchwały o wybraniu bądź nie wybraniu operacji. Przewodniczący Rady (lub Wiceprzewodniczący) odczytuje uchwały dotyczące poszczególnych projektów rozpatrywanych w trakcie posiedzenia, bez potrzeby ich przegłosowania. </w:t>
      </w:r>
      <w:r>
        <w:rPr>
          <w:rFonts w:cs="Times New Roman" w:ascii="Times New Roman" w:hAnsi="Times New Roman"/>
          <w:sz w:val="22"/>
          <w:szCs w:val="22"/>
        </w:rPr>
        <w:t>Uchwały zawierają informacje zgodne z wymogami określonymi w Wytycznych Ministra Rolnictwa i Rozwoju Wsi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Każda uchwała powinna zawierać: 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7"/>
        <w:ind w:left="1276" w:hanging="29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dywidualne oznaczenie sprawy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7"/>
        <w:ind w:left="1276" w:hanging="29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nformacje o wnioskodawcy operacji (imię i nazwisko lub nazwę, miejsce zamieszkania lub miejsce działalności, adres lub siedzibę, PESEL lub REGON, NIP, nr identyfikacyjny wnioskodawcy),</w:t>
      </w:r>
    </w:p>
    <w:p>
      <w:pPr>
        <w:pStyle w:val="Normal"/>
        <w:tabs>
          <w:tab w:val="clear" w:pos="720"/>
          <w:tab w:val="left" w:pos="1276" w:leader="none"/>
        </w:tabs>
        <w:spacing w:lineRule="exact" w:line="12"/>
        <w:ind w:left="1276" w:hanging="29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37"/>
        <w:ind w:left="1276" w:hanging="29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ytuł operacji zgodny z tytułem podanym we wniosk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37"/>
        <w:ind w:left="1276" w:hanging="29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kalizację operacj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8" w:leader="none"/>
          <w:tab w:val="left" w:pos="1276" w:leader="none"/>
        </w:tabs>
        <w:spacing w:lineRule="auto" w:line="237"/>
        <w:ind w:left="1276" w:hanging="29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formację o decyzji Rady w sprawie zgodności lub braku zgodności operacji z LSR </w:t>
      </w:r>
    </w:p>
    <w:p>
      <w:pPr>
        <w:pStyle w:val="Normal"/>
        <w:numPr>
          <w:ilvl w:val="0"/>
          <w:numId w:val="6"/>
        </w:numPr>
        <w:ind w:left="1276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ę o uzyskanej liczbie punktów w ramach oceny w zakresie spełniania przez operację lokalnych kryteriów wyboru,</w:t>
      </w:r>
    </w:p>
    <w:p>
      <w:pPr>
        <w:pStyle w:val="Normal"/>
        <w:numPr>
          <w:ilvl w:val="0"/>
          <w:numId w:val="6"/>
        </w:numPr>
        <w:ind w:left="1276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ę o ilości punktów zdobytych w ramach poszczególnych kryteriów wyboru (wynik głosowania w sprawie oceny operacji w ramach poszczególnych lokalnych kryteriów dokonuje się w taki sposób, że sumuje się oceny punktowe (wyrażone na kartach stanowiących głosy oddane ważne) dla danego kryterium wyboru i dzieli się przez liczbę ważnie oddanych głosów),</w:t>
      </w:r>
    </w:p>
    <w:p>
      <w:pPr>
        <w:pStyle w:val="Normal"/>
        <w:numPr>
          <w:ilvl w:val="0"/>
          <w:numId w:val="6"/>
        </w:numPr>
        <w:ind w:left="1276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ację o ustaleniu kwoty pomocy dla danej operacji, bądź pozostawieniu kwoty pomocy we wnioskowanej wysokości, </w:t>
      </w:r>
    </w:p>
    <w:p>
      <w:pPr>
        <w:pStyle w:val="Normal"/>
        <w:numPr>
          <w:ilvl w:val="0"/>
          <w:numId w:val="6"/>
        </w:numPr>
        <w:ind w:left="1276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rwotna kwota wnioskowana przez podmiot ubiegający się o wsparcie,</w:t>
      </w:r>
    </w:p>
    <w:p>
      <w:pPr>
        <w:pStyle w:val="Normal"/>
        <w:numPr>
          <w:ilvl w:val="0"/>
          <w:numId w:val="6"/>
        </w:numPr>
        <w:ind w:left="1276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ę o wyborze lub nie wybraniu operacji.</w:t>
      </w:r>
    </w:p>
    <w:p>
      <w:pPr>
        <w:pStyle w:val="Normal"/>
        <w:tabs>
          <w:tab w:val="clear" w:pos="720"/>
          <w:tab w:val="left" w:pos="1276" w:leader="none"/>
        </w:tabs>
        <w:spacing w:lineRule="exact" w:line="22"/>
        <w:ind w:left="1276" w:hanging="29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54.</w:t>
      </w:r>
      <w:r>
        <w:rPr>
          <w:rFonts w:cs="Times New Roman" w:ascii="Times New Roman" w:hAnsi="Times New Roman"/>
          <w:sz w:val="22"/>
          <w:szCs w:val="22"/>
        </w:rPr>
        <w:t xml:space="preserve"> Rada ma prawo ustalić kwotę wsparcia w przypadku pomocy udzielanej w formie refundacji poniesionych kosztów kwalifikowalnych poprzez sprawdzenie, czy:</w:t>
      </w:r>
    </w:p>
    <w:p>
      <w:pPr>
        <w:pStyle w:val="Normal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awidłowo zastosowano wskazaną w LSR intensywność pomocy określoną dla danej grupy beneficjentów w granicach określonych przepisami § 18 rozporządzenia o wdrażaniu LSR,</w:t>
      </w:r>
    </w:p>
    <w:p>
      <w:pPr>
        <w:pStyle w:val="Normal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rawidłowo zastosowano wskazaną w LSR lub w ogłoszeniu naboru wniosków o przyznanie pomocy maksymalną kwotę pomo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55.</w:t>
      </w:r>
      <w:r>
        <w:rPr>
          <w:rFonts w:cs="Times New Roman" w:ascii="Times New Roman" w:hAnsi="Times New Roman"/>
          <w:sz w:val="22"/>
          <w:szCs w:val="22"/>
        </w:rPr>
        <w:t xml:space="preserve"> Rada ma prawo zmienić wysokość wnioskowanej przez beneficjenta kwoty pomocy poprzez zmniejszenie kwoty pomocy w przypadku, gdy kwota ta będzie przekraczać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kwotę pomocy ustaloną przez LGD, lub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maksymalną kwotę pomocy określoną w § 15 rozporządzenia o wdrażaniu LSR, lub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dostępne dla beneficjenta limity (pozostający do wykorzystania limit na beneficjenta w okresie programowania 2014-202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56.</w:t>
      </w:r>
      <w:r>
        <w:rPr>
          <w:rFonts w:cs="Times New Roman" w:ascii="Times New Roman" w:hAnsi="Times New Roman"/>
          <w:sz w:val="22"/>
          <w:szCs w:val="22"/>
        </w:rPr>
        <w:t xml:space="preserve"> Rada ma prawo ustalić kwotę wsparcia w przypadku pomocy udzielanej w formie premii poprzez sprawdzenie czy prawidłowo zastosowano odpowiednią wskazaną w LSR wartość premii. Jeżeli wnioskowana kwota premii będzie wyższa od określonej w LSR – Rada ustali kwotę wsparcia na poziomie określonym w LS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57.</w:t>
      </w:r>
      <w:r>
        <w:rPr>
          <w:rFonts w:cs="Times New Roman" w:ascii="Times New Roman" w:hAnsi="Times New Roman"/>
          <w:sz w:val="22"/>
          <w:szCs w:val="22"/>
        </w:rPr>
        <w:t xml:space="preserve"> Ustalenie kwoty wsparcia odbywa się bez uszczerbku dla kompetencji samorządu województwa w zakresie ostatecznej weryfikacji kwalifikowalności i racjonalności kosztów dokonywanej w ramach kontroli administracyjnej wniosków o przyznanie pomoc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4648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VI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7"/>
        <w:ind w:left="3008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formowanie wnioskodawcy o wynikach oceny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58.</w:t>
      </w:r>
      <w:r>
        <w:rPr>
          <w:rFonts w:cs="Times New Roman" w:ascii="Times New Roman" w:hAnsi="Times New Roman"/>
          <w:sz w:val="22"/>
          <w:szCs w:val="22"/>
        </w:rPr>
        <w:t xml:space="preserve"> W terminie 7 dni od dnia zakończenia wyboru operacji LGD zamieszcza na stronie internetowej listę operacji zgodnych z LSR, listę operacji wybranych, ze wskazaniem tych, które mieszczą się w limicie środków wskazanym w ogłoszeniu o naborze wniosków oraz protokół z posiedzenia Rad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59.</w:t>
      </w:r>
      <w:r>
        <w:rPr>
          <w:rFonts w:cs="Times New Roman" w:ascii="Times New Roman" w:hAnsi="Times New Roman"/>
          <w:sz w:val="22"/>
          <w:szCs w:val="22"/>
        </w:rPr>
        <w:t xml:space="preserve"> W terminie 7 dni od dnia zakończenia wyboru operacji LGD pisemnie powiadamia wnioskodawcę o wyniku oceny zgodności jego operacji z LSR lub wyniku wyboru, w tym oceny w zakresie spełniania przez jego operację kryteriów wyboru wraz z uzasadnieniem oceny i podaniem liczby punktów otrzymanych przez operację, a w przypadku pozytywnego wyboru – zawierającą dodatkowo wskazanie, czy w dniu przekazania wniosków złożonych w danym naborze do ZW operacja mieści się w limicie środków wskazanym w ogłoszeniu o naborze. Dopuszcza się aby informacja ta była przekazywana jako scan pisma przesyłany jedynie drogą poczty elektronicznej o ile wnioskodawca podał adres e-mail. Wnioskodawców, których wnioski zostały wybrane poza limitem lub zostały niewybrane o decyzji Rady należy poinformować listem poleconym za zwrotnym potwierdzeniem odbioru.</w:t>
      </w:r>
    </w:p>
    <w:p>
      <w:pPr>
        <w:pStyle w:val="Normal"/>
        <w:ind w:left="8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60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 terminie 7 dni od dnia dokonania wyboru operacji realizowanych przez podmioty inne niż LGD, LGD przekazuje zarządowi województwa wnioski o udzielenie wsparcia wraz z dokumentami potwierdzającymi dokonanie wyboru operacji. </w:t>
      </w:r>
      <w:bookmarkStart w:id="5" w:name="page6"/>
      <w:bookmarkEnd w:id="5"/>
    </w:p>
    <w:p>
      <w:pPr>
        <w:pStyle w:val="Normal"/>
        <w:spacing w:lineRule="atLeast" w:line="0"/>
        <w:ind w:left="4608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608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608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VIII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148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ocedura odwoławcza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/>
          <w:b/>
          <w:color w:val="000000"/>
          <w:sz w:val="22"/>
          <w:szCs w:val="22"/>
        </w:rPr>
        <w:t>Art. 61.</w:t>
      </w:r>
      <w:r>
        <w:rPr>
          <w:color w:val="000000"/>
          <w:sz w:val="22"/>
          <w:szCs w:val="22"/>
        </w:rPr>
        <w:t xml:space="preserve"> Protest, o którym mowa w art. 22 ustawy RLKS przysługuje podmiotom ubiegającym się o wsparcie, o którym mowa w art. 35 ust. 1 lit. b rozporządzenia nr 1303/20133, innym niż LGD, (dalej: „wnioskodawcom”) jeśli:</w:t>
      </w:r>
    </w:p>
    <w:p>
      <w:pPr>
        <w:pStyle w:val="Default"/>
        <w:numPr>
          <w:ilvl w:val="0"/>
          <w:numId w:val="13"/>
        </w:numPr>
        <w:ind w:left="14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eracja, o której wsparcie ubiega się wnioskodawca została negatywnie oceniona pod względem zgodności z LSR, </w:t>
      </w:r>
    </w:p>
    <w:p>
      <w:pPr>
        <w:pStyle w:val="Default"/>
        <w:numPr>
          <w:ilvl w:val="0"/>
          <w:numId w:val="13"/>
        </w:numPr>
        <w:ind w:left="14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uzyskała minimalnej liczby punktów </w:t>
      </w:r>
    </w:p>
    <w:p>
      <w:pPr>
        <w:pStyle w:val="Default"/>
        <w:numPr>
          <w:ilvl w:val="0"/>
          <w:numId w:val="13"/>
        </w:numPr>
        <w:ind w:left="14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stała wybrana przez Radę, ale nie mieści się w limicie środków wskazanym w ogłoszeniu o naborze wniosków, przy czym okoliczność, że operacja nie mieści się w limicie środków wskazanym w ogłoszeniu o naborze nie może stanowić wyłącznej przesłanki wniesienia protestu. </w:t>
      </w:r>
    </w:p>
    <w:p>
      <w:pPr>
        <w:pStyle w:val="Default"/>
        <w:numPr>
          <w:ilvl w:val="0"/>
          <w:numId w:val="13"/>
        </w:numPr>
        <w:ind w:left="1418" w:hanging="360"/>
        <w:jc w:val="both"/>
        <w:rPr/>
      </w:pPr>
      <w:r>
        <w:rPr>
          <w:color w:val="000000"/>
          <w:sz w:val="22"/>
          <w:szCs w:val="22"/>
        </w:rPr>
        <w:t xml:space="preserve">wnioskodawca ma zastrzeżenia co do ustalenia przez LGD kwoty wsparcia niższej niż wnioskowan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zmiany ustawy o RLKS mogą zwiększyć katalog możliwości odwołań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18"/>
        <w:ind w:left="99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b/>
          <w:b/>
          <w:color w:val="BF8F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6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otest jest wnoszony w formie pisemnej w termini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ni od dnia doręczenia informacji opisanej w art 59 niniejszej procedury i zawiera:</w:t>
      </w:r>
      <w:r>
        <w:rPr>
          <w:rFonts w:eastAsia="Times New Roman" w:cs="Times New Roman" w:ascii="Times New Roman" w:hAnsi="Times New Roman"/>
          <w:b/>
          <w:color w:val="BF8F00"/>
          <w:sz w:val="22"/>
          <w:szCs w:val="22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BF8F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BF8F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0"/>
        <w:ind w:left="993" w:hanging="24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znaczenie instytucji właściwej do rozpatrzenia protestu (oznaczenie właściwego zarządu województwa),</w:t>
      </w:r>
    </w:p>
    <w:p>
      <w:pPr>
        <w:pStyle w:val="Normal"/>
        <w:tabs>
          <w:tab w:val="clear" w:pos="720"/>
          <w:tab w:val="left" w:pos="993" w:leader="none"/>
        </w:tabs>
        <w:spacing w:lineRule="exact" w:line="20"/>
        <w:ind w:left="99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0"/>
        <w:ind w:left="993" w:hanging="24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znaczenie wnioskodawcy,</w:t>
      </w:r>
    </w:p>
    <w:p>
      <w:pPr>
        <w:pStyle w:val="Normal"/>
        <w:tabs>
          <w:tab w:val="clear" w:pos="720"/>
          <w:tab w:val="left" w:pos="993" w:leader="none"/>
        </w:tabs>
        <w:spacing w:lineRule="exact" w:line="21"/>
        <w:ind w:left="99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0"/>
        <w:ind w:left="993" w:hanging="24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 wniosku o dofinansowanie operacj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0"/>
        <w:ind w:left="993" w:hanging="24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 identyfikacyjny Beneficjenta,</w:t>
      </w:r>
    </w:p>
    <w:p>
      <w:pPr>
        <w:pStyle w:val="Normal"/>
        <w:tabs>
          <w:tab w:val="clear" w:pos="720"/>
          <w:tab w:val="left" w:pos="993" w:leader="none"/>
        </w:tabs>
        <w:spacing w:lineRule="exact" w:line="29"/>
        <w:ind w:left="99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1" w:leader="none"/>
          <w:tab w:val="left" w:pos="993" w:leader="none"/>
        </w:tabs>
        <w:spacing w:lineRule="auto" w:line="252"/>
        <w:ind w:left="993" w:hanging="29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skazanie kryteriów wyboru, z których oceną wnioskodawca się nie zgadza lub wskazanie w jakim zakresie wnioskodawca, nie zgadza się z negatywną oceną zgodności operacji z LSR oraz uzasadnienie stanowiska wnioskodawcy,</w:t>
      </w:r>
    </w:p>
    <w:p>
      <w:pPr>
        <w:pStyle w:val="Normal"/>
        <w:tabs>
          <w:tab w:val="clear" w:pos="720"/>
          <w:tab w:val="left" w:pos="993" w:leader="none"/>
        </w:tabs>
        <w:spacing w:lineRule="exact" w:line="17"/>
        <w:ind w:left="993" w:hanging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4"/>
        <w:ind w:left="993" w:hanging="29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skazanie zarzutów o charakterze proceduralnym w zakresie przeprowadzonej oceny, jeżeli według wnioskodawcy zarzuty takie miały miejsce wraz z uzasadnieni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4"/>
        <w:ind w:left="993" w:hanging="29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skazanie zarzutów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nioskodawcy co do ustalenia przez LGD kwoty wsparcia niższej niż wnioskowana  wraz z uzasadnieniem.</w:t>
      </w:r>
    </w:p>
    <w:p>
      <w:pPr>
        <w:pStyle w:val="Normal"/>
        <w:tabs>
          <w:tab w:val="clear" w:pos="720"/>
          <w:tab w:val="left" w:pos="993" w:leader="none"/>
        </w:tabs>
        <w:spacing w:lineRule="exact" w:line="26"/>
        <w:ind w:left="993" w:hanging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7"/>
        <w:ind w:left="993" w:hanging="29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odpis wnioskodawcy lub osoby upoważnionej do jego reprezentowania z załączeniem oryginału lub kopii dokumentu poświadczającego umocowanie takiej osoby do reprezentowania wnioskodawcy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4"/>
        <w:ind w:left="8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63</w:t>
      </w:r>
      <w:r>
        <w:rPr>
          <w:rFonts w:eastAsia="Times New Roman" w:cs="Times New Roman" w:ascii="Times New Roman" w:hAnsi="Times New Roman"/>
          <w:sz w:val="22"/>
          <w:szCs w:val="22"/>
        </w:rPr>
        <w:t>. Wzór pisma wnoszonego protestu przez wnioskodawcę zawiera załącznik nr 7 do „Procedur standardowych wyboru i oceny operacji w ramach LSR LGD „Ziemia Łowicka”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8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6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otest jest wnoszony za pośrednictwem LGD i rozpatrywany przez Zarząd Województwa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8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6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 wzniesionym przez wnioskodawcę proteście LGD niezwłocznie powiadamia Zarząd Województwa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ind w:left="8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66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 przypadku wniesienia protestu niespełniającego ww. wymogów formalnych lub zawierającego oczywiste pomyłki, właściwa instytucja (LGD) wzywa wnioskodawcę do jego uzupełnienia lub poprawienia w nim oczywistych omyłek, w terminie 7 dni od dnia otrzymania wezwania, pod rygorem pozostawienia protestu bez rozpatrzeni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8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67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Uzupełnienie protestu może nastąpić wyłącznie w zakresie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37"/>
        <w:ind w:left="993" w:hanging="24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znaczenia zarządu województwa właściwego do rozpatrzenia protestu,</w:t>
      </w:r>
    </w:p>
    <w:p>
      <w:pPr>
        <w:pStyle w:val="Normal"/>
        <w:tabs>
          <w:tab w:val="clear" w:pos="720"/>
          <w:tab w:val="left" w:pos="993" w:leader="none"/>
        </w:tabs>
        <w:spacing w:lineRule="exact" w:line="19"/>
        <w:ind w:left="99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37"/>
        <w:ind w:left="993" w:hanging="24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znaczenia wnioskodawcy,</w:t>
      </w:r>
    </w:p>
    <w:p>
      <w:pPr>
        <w:pStyle w:val="Normal"/>
        <w:tabs>
          <w:tab w:val="clear" w:pos="720"/>
          <w:tab w:val="left" w:pos="993" w:leader="none"/>
        </w:tabs>
        <w:spacing w:lineRule="exact" w:line="21"/>
        <w:ind w:left="99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37"/>
        <w:ind w:left="993" w:hanging="24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u wniosku o przyznanie pomoc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37"/>
        <w:ind w:left="993" w:hanging="24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dpisu wnioskodawcy, osoby upoważnionej do jego reprezentowania lub dokumentu poświadczającego umocowanie takiej osoby do reprezentowania wnioskodawcy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ind w:left="8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68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ezwanie do uzupełnienia protestu lub poprawienia w nim oczywistych omyłek wstrzymuje bieg terminu na weryfikację wyników wyboru operacji (termin dla LGD ulega zawieszeniu na czas uzupełnienia lub poprawienia protestu) i bieg terminu na rozpatrzenie protestu (termin dla Zarząd Województwa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4"/>
        <w:ind w:left="8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68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 prawo wnioskodawcy do wniesienia protestu nie wpływa negatywnie błędne pouczenie lub brak pouczenia o tym prawie i sposobie wniesienia protestu.</w:t>
      </w:r>
    </w:p>
    <w:p>
      <w:pPr>
        <w:pStyle w:val="Normal"/>
        <w:ind w:left="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70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nioskodawca może wycofać protest do czasu zakończenia rozpatrywania protestu przez właściwą instytucję. Wycofanie protestu następuję poprzez złożenie odpowiedniej instytucji pisemnego oświadczenia o wycofaniu protestu. W przypadku wycofania protestu właściwa instytucja  pozostawia protest bez rozpatrzenia informując o tym wnioskodawcę w formie pisemnej. Po wycofaniu protestu ponowne jego złożenie jest niedopuszczalne oraz Wnioskodawca nie może wnieść skargi do sądu administracyjnego.</w:t>
      </w:r>
    </w:p>
    <w:p>
      <w:pPr>
        <w:pStyle w:val="Normal"/>
        <w:ind w:left="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7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ada LGD w terminie 14 dni od wniesienia protestu dokonuje weryfikacji wyników dokonanej przez siebie oceny operacji w zakresie kryteriów i zarzutów wnoszonych w proteście, i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3" w:leader="none"/>
        </w:tabs>
        <w:ind w:left="1134" w:hanging="29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okonuje zmiany podjętego rozstrzygnięcia, co skutkuje odpowiednio skierowaniem operacji  do właściwego etapu oceny albo umieszczeniem go na liście operacji wybranych przez LGD w wyniku przeprowadzenia procedury odwoławczej, informując o tym wnioskodawcę albo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3" w:leader="none"/>
        </w:tabs>
        <w:ind w:left="1134" w:hanging="29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ieruje protest wraz z otrzymaną od wnioskodawcy dokumentacją do Zarządu Województwa, załączając do niego stanowisko dotyczące braku podstaw do zmiany podjętego rozstrzygnięcia, oraz informuje wnioskodawcę na piśmie o przekazaniu protestu (art. 56 ust. 2 ustawy o zasadach realizacji programów w zakresie polityki spójności finansowanych w perspektywie finansowej 2014–2020 w powiązaniu z art. 22 ust. 7 ustawy o rozwoju lokalnym z udziałem lokalnej społeczności oraz w powiązaniu z art. 22 ust. 8 ustawy o rozwoju lokalnym z udziałem lokalnej społeczności ).</w:t>
      </w:r>
      <w:r>
        <w:rPr>
          <w:rFonts w:eastAsia="Times New Roman" w:cs="Times New Roman" w:ascii="Times New Roman" w:hAnsi="Times New Roman"/>
          <w:color w:val="7030A0"/>
          <w:sz w:val="32"/>
          <w:szCs w:val="32"/>
        </w:rPr>
        <w:t xml:space="preserve"> 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8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Art. 72. </w:t>
      </w:r>
      <w:r>
        <w:rPr>
          <w:rFonts w:eastAsia="Times New Roman" w:cs="Times New Roman" w:ascii="Times New Roman" w:hAnsi="Times New Roman"/>
          <w:sz w:val="22"/>
          <w:szCs w:val="22"/>
        </w:rPr>
        <w:t>Zarówno o fakcie uwzględnienia protestu, jak i o jego odrzuceniu i przekazaniu go do Zarząd Województwa LGD informuje wnioskodawcę na piśmi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jc w:val="both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sz w:val="22"/>
          <w:szCs w:val="22"/>
        </w:rPr>
        <w:t>Art. 73</w:t>
      </w:r>
      <w:r>
        <w:rPr>
          <w:rFonts w:eastAsia="Times New Roman" w:cs="Times New Roman" w:ascii="Times New Roman" w:hAnsi="Times New Roman"/>
          <w:sz w:val="22"/>
          <w:szCs w:val="22"/>
        </w:rPr>
        <w:t>. Procedura odwoławcza nie wstrzymuje zawierania umów z wnioskodawcami, których projekty zostały wybrane do dofinansowania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Art. 74. </w:t>
      </w:r>
      <w:r>
        <w:rPr>
          <w:rFonts w:eastAsia="Times New Roman" w:cs="Times New Roman" w:ascii="Times New Roman" w:hAnsi="Times New Roman"/>
          <w:sz w:val="22"/>
          <w:szCs w:val="22"/>
        </w:rPr>
        <w:t>Dalsze postępowanie w zakresie rozpatrzenia protestu regulują przepisy ustawy z dnia 20.02.2015r. o rozwoju lokalnym z udziałem lokalnej społeczności (Dz.U. 2015.378 z późn. zm.) i ustawy z dnia 11.07.2014r. o zasadach realizacji programów w zakresie polityki spójności finansowanych w perspektywie finansowej 2014-2020 (Dz.U. 2014.1146 z późn. zm.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 75. </w:t>
      </w:r>
      <w:r>
        <w:rPr>
          <w:rFonts w:cs="Times New Roman" w:ascii="Times New Roman" w:hAnsi="Times New Roman"/>
          <w:sz w:val="22"/>
          <w:szCs w:val="22"/>
        </w:rPr>
        <w:t>W przypadku uznania protestu i umieszczeniu operacji na liście projektów dofinansowanych, operacja jest weryfikowana z uwzględnieniem środków dostępnych nie tylko w danym naborze, ale dostępnych w umowie ramowej na realizację danego celu LSR w ramach środków pochodzących z danego EFS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 76. </w:t>
      </w:r>
      <w:r>
        <w:rPr>
          <w:rFonts w:cs="Times New Roman" w:ascii="Times New Roman" w:hAnsi="Times New Roman"/>
          <w:sz w:val="22"/>
          <w:szCs w:val="22"/>
        </w:rPr>
        <w:t xml:space="preserve">Jeżeli zostanie wyczerpana kwota środków przewidzianych w umowie ramowej na realizację celu LSR stosuje się art. 66 ust. 2 ustawy </w:t>
      </w:r>
      <w:r>
        <w:rPr>
          <w:rFonts w:cs="Times New Roman" w:ascii="Times New Roman" w:hAnsi="Times New Roman"/>
          <w:bCs/>
          <w:sz w:val="22"/>
          <w:szCs w:val="22"/>
        </w:rPr>
        <w:t>o zasadach realizacji programów w zakresie polityki spójności finansowanych w perspektywie finansowej 2014–202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7"/>
        <w:ind w:left="4320" w:right="3620" w:firstLine="70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IX Archiwizacja dokumentów</w:t>
      </w:r>
    </w:p>
    <w:p>
      <w:pPr>
        <w:pStyle w:val="Normal"/>
        <w:spacing w:lineRule="auto" w:line="247"/>
        <w:ind w:left="4320" w:right="3620" w:firstLine="70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77.</w:t>
      </w:r>
      <w:r>
        <w:rPr>
          <w:rFonts w:eastAsia="Times New Roman" w:cs="Times New Roman" w:ascii="Times New Roman" w:hAnsi="Times New Roman"/>
          <w:sz w:val="22"/>
          <w:szCs w:val="22"/>
        </w:rPr>
        <w:t>Dokumentacja konkursowa związana z naborem wniosków oraz oceną i wyborem operacji, która nie została przekazana do ZW, przechowywana jest w Biurze LGD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78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 przypadku, gdy którykolwiek z etapów naboru wniosków oraz oceny i wyboru operacji dokonywany był za pośrednictwem POP, dokumentacja konkursowa przechowywana i archiwizowana jest także w systemie POP, </w:t>
        <w:br/>
        <w:t>z możliwością jej wydrukowania w każdym czasie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Art. 79. </w:t>
      </w:r>
      <w:r>
        <w:rPr>
          <w:rFonts w:eastAsia="Times New Roman" w:cs="Times New Roman" w:ascii="Times New Roman" w:hAnsi="Times New Roman"/>
          <w:sz w:val="22"/>
          <w:szCs w:val="22"/>
        </w:rPr>
        <w:t>Dokumentacja łącznie z ogłoszeniem o naborze jest archiwizowana końca do 2028 roku.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Akapitzlist"/>
        <w:ind w:left="-1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X</w:t>
      </w:r>
    </w:p>
    <w:p>
      <w:pPr>
        <w:pStyle w:val="Akapitzlist"/>
        <w:ind w:left="-1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miana umowy o przyznanie pomocy</w:t>
      </w:r>
    </w:p>
    <w:p>
      <w:pPr>
        <w:pStyle w:val="Akapitzlist"/>
        <w:ind w:left="-1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-1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80.</w:t>
      </w:r>
      <w:r>
        <w:rPr>
          <w:rFonts w:cs="Times New Roman" w:ascii="Times New Roman" w:hAnsi="Times New Roman"/>
          <w:sz w:val="22"/>
          <w:szCs w:val="22"/>
        </w:rPr>
        <w:t xml:space="preserve"> Warunkiem ubiegania się przez beneficjenta o zmianę umowy o przyznaniu pomocy jest przedstawienie pozytywnej opinii LGD w sprawie możliwości zmiany umowy. </w:t>
      </w:r>
    </w:p>
    <w:p>
      <w:pPr>
        <w:pStyle w:val="Akapitzlist"/>
        <w:ind w:left="-1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81.</w:t>
      </w:r>
      <w:r>
        <w:rPr>
          <w:rFonts w:cs="Times New Roman" w:ascii="Times New Roman" w:hAnsi="Times New Roman"/>
          <w:sz w:val="22"/>
          <w:szCs w:val="22"/>
        </w:rPr>
        <w:t xml:space="preserve"> Prośbę o przedstawienie opinii beneficjent wnosi w formie pisemnej. Pismo zawiera opis planowanych zmian. O otrzymaniu prośby od beneficjenta w sprawie wydania opinii dot. możliwości zmiany umowy o przyznaniu pomocy, Biuro niezwłocznie informuje Przewodniczącego Rady, a w razie jego nieobecności Wiceprzewodniczącego.</w:t>
      </w:r>
    </w:p>
    <w:p>
      <w:pPr>
        <w:pStyle w:val="Akapitzlist"/>
        <w:ind w:left="-1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82.</w:t>
      </w:r>
      <w:r>
        <w:rPr>
          <w:rFonts w:cs="Times New Roman" w:ascii="Times New Roman" w:hAnsi="Times New Roman"/>
          <w:sz w:val="22"/>
          <w:szCs w:val="22"/>
        </w:rPr>
        <w:t xml:space="preserve"> Przewodniczący Rady, a w razie jego nieobecności Wiceprzewodniczący po zapoznaniu się z prośbą beneficjenta podejmuje decyzję czy proponowany zakres zmian umowy wymaga podjęcia uchwały przez Radę. </w:t>
      </w:r>
    </w:p>
    <w:p>
      <w:pPr>
        <w:pStyle w:val="Akapitzlist"/>
        <w:ind w:left="-1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83.</w:t>
      </w:r>
      <w:r>
        <w:rPr>
          <w:rFonts w:cs="Times New Roman" w:ascii="Times New Roman" w:hAnsi="Times New Roman"/>
          <w:sz w:val="22"/>
          <w:szCs w:val="22"/>
        </w:rPr>
        <w:t xml:space="preserve"> Rada podejmuje decyzję w formie uchwały, jeśli proponowana przez beneficjenta zmiana umowy ma wpływ na ocenę wg lokalnych kryteriów wyboru.</w:t>
      </w:r>
    </w:p>
    <w:p>
      <w:pPr>
        <w:pStyle w:val="Akapitzlist"/>
        <w:ind w:left="-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84.</w:t>
      </w:r>
      <w:r>
        <w:rPr>
          <w:rFonts w:cs="Times New Roman" w:ascii="Times New Roman" w:hAnsi="Times New Roman"/>
          <w:sz w:val="22"/>
          <w:szCs w:val="22"/>
        </w:rPr>
        <w:t xml:space="preserve"> W pozostałych przypadkach opinię dot. zmiany umowy o przyznaniu pomocy sporządza i podpisuje Przewodniczący Rady, a w razie jego nieobecności Wiceprzewodniczący. Opinia powinna być potwierdzeniem, że operacja jest zgodna z LSR oraz zakresem tematycznym, a także spełnia minimum punktowe warunkujące wybór operacji oraz nadal mieści się w limicie środków podanym w ogłoszeniu naboru wniosków o przyznanie pomocy.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85.</w:t>
      </w:r>
      <w:r>
        <w:rPr>
          <w:rFonts w:cs="Times New Roman" w:ascii="Times New Roman" w:hAnsi="Times New Roman"/>
          <w:sz w:val="22"/>
          <w:szCs w:val="22"/>
        </w:rPr>
        <w:t xml:space="preserve"> Po podjęciu uchwały lub sporządzeniu opinii przez Przewodniczącego Rady (a w razie jego nieobecności Wiceprzewodniczącego), Biuro LGD informuje beneficjenta telefonicznie lub mailowo o podjętej decyzji. Opinia bądź uchwała może być odebrana osobiście przez beneficjenta lub wysłana listownie.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8"/>
        <w:ind w:left="4120" w:right="3542" w:firstLine="59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XI Postanowienia końcowe</w:t>
      </w:r>
    </w:p>
    <w:p>
      <w:pPr>
        <w:pStyle w:val="Normal"/>
        <w:spacing w:lineRule="auto" w:line="268"/>
        <w:ind w:left="4120" w:right="3542" w:firstLine="59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86.</w:t>
      </w:r>
      <w:r>
        <w:rPr>
          <w:rFonts w:cs="Times New Roman" w:ascii="Times New Roman" w:hAnsi="Times New Roman"/>
          <w:sz w:val="22"/>
          <w:szCs w:val="22"/>
        </w:rPr>
        <w:t xml:space="preserve"> Wnioskodawca ma prawo wglądu w dokumenty związane z oceną wnioskowanej przez niego operacji. Powyższe dokumenty udostępniane są zainteresowanemu Wnioskodawcy w Biurze LGD najpóźniej w terminie 3 dni roboczych od dnia złożenia żądania - z prawem do wykonania ich kserokopii lub fotokopii. Biuro LGD, udostępniając powyższe dokumenty, zachowuje zasadę anonimowości osób dokonujących oceny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87.</w:t>
      </w:r>
      <w:r>
        <w:rPr>
          <w:rFonts w:cs="Times New Roman" w:ascii="Times New Roman" w:hAnsi="Times New Roman"/>
          <w:sz w:val="22"/>
          <w:szCs w:val="22"/>
        </w:rPr>
        <w:t xml:space="preserve"> Niniejsza procedura podlega udostępnieniu do wiadomości publicznej także poza okresem prowadzenia przez LGD naboru, poprzez trwałe zamieszczenie jej na stronie internetowej LGD w formie pliku do pobrania. Dokument jest także dostępny w formie papierowej w siedzibie i Biurze LGD i jest wydawany na żądanie osobom zainteresowanym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88.</w:t>
      </w:r>
      <w:r>
        <w:rPr>
          <w:rFonts w:cs="Times New Roman" w:ascii="Times New Roman" w:hAnsi="Times New Roman"/>
          <w:sz w:val="22"/>
          <w:szCs w:val="22"/>
        </w:rPr>
        <w:t xml:space="preserve"> Jeżeli początkiem terminu określonego w niniejszej procedurze w dniach jest pewne zdarzenie, przy obliczaniu tego terminu nie uwzględnia się dnia, w którym zdarzenie nastąpiło. Upływ ostatniego z wyznaczonej liczby dni uważa się za koniec terminu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89.</w:t>
      </w:r>
      <w:r>
        <w:rPr>
          <w:rFonts w:cs="Times New Roman" w:ascii="Times New Roman" w:hAnsi="Times New Roman"/>
          <w:sz w:val="22"/>
          <w:szCs w:val="22"/>
        </w:rPr>
        <w:t xml:space="preserve"> Terminy określone w tygodniach kończą się z upływem tego dnia w ostatnim tygodniu, który nazwą odpowiada początkowemu dniowi terminu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90.</w:t>
      </w:r>
      <w:r>
        <w:rPr>
          <w:rFonts w:cs="Times New Roman" w:ascii="Times New Roman" w:hAnsi="Times New Roman"/>
          <w:sz w:val="22"/>
          <w:szCs w:val="22"/>
        </w:rPr>
        <w:t xml:space="preserve"> Jeżeli koniec terminu przypada na dzień ustawowo wolny od pracy, za ostatni dzień terminu uważa się najbliższy następny dzień powszedni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91.</w:t>
      </w:r>
      <w:r>
        <w:rPr>
          <w:rFonts w:cs="Times New Roman" w:ascii="Times New Roman" w:hAnsi="Times New Roman"/>
          <w:sz w:val="22"/>
          <w:szCs w:val="22"/>
        </w:rPr>
        <w:t xml:space="preserve"> W trakcie całego procesu naboru wniosków oraz oceny i wyboru operacji określonego w niniejszej procedurze, LGD zapewnia pełne bezpieczeństwo danych osobowych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92.</w:t>
      </w:r>
      <w:r>
        <w:rPr>
          <w:rFonts w:cs="Times New Roman" w:ascii="Times New Roman" w:hAnsi="Times New Roman"/>
          <w:sz w:val="22"/>
          <w:szCs w:val="22"/>
        </w:rPr>
        <w:t xml:space="preserve"> Zmiana niniejszej procedury dokonywana jest uchwałą Członków Zarządu LGD  „Ziemia Łowicka” </w:t>
        <w:br/>
        <w:t xml:space="preserve">i wymaga uzgodnienia z ZW na zasadach określonych w Umowie o warunkach i sposobie realizacji strategii rozwoju lokalnego kierowanego przez społeczność zawartej pomiędzy ZW a LGD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93.</w:t>
      </w:r>
      <w:r>
        <w:rPr>
          <w:rFonts w:cs="Times New Roman" w:ascii="Times New Roman" w:hAnsi="Times New Roman"/>
          <w:sz w:val="22"/>
          <w:szCs w:val="22"/>
        </w:rPr>
        <w:t xml:space="preserve"> Niniejsza procedura, po dokonaniu jej skutecznej zmiany zgodnie z art. 87, podlega niezwłocznemu zaktualizowaniu na stronie internetowej LGD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94.</w:t>
      </w:r>
      <w:r>
        <w:rPr>
          <w:rFonts w:cs="Times New Roman" w:ascii="Times New Roman" w:hAnsi="Times New Roman"/>
          <w:sz w:val="22"/>
          <w:szCs w:val="22"/>
        </w:rPr>
        <w:t xml:space="preserve"> W przypadku, gdy niniejsza procedura ulegnie zmianie w okresie pomiędzy ogłoszeniem naboru </w:t>
        <w:br/>
        <w:t>a zakończeniem procedury oceny i wyboru operacji w LGD, do sposobu oceny i wyboru operacji w ramach tego naboru zastosowanie znajduje procedura w dotychczasowym brzmieniu (obowiązująca w momencie ogłoszenia naboru). Zapis ten ma zastosowanie także w przypadku, gdy z jakiegokolwiek powodu zajdzie konieczność dokonania ponownej oceny operacji po przekazaniu wniosku do ZW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95.</w:t>
      </w:r>
      <w:r>
        <w:rPr>
          <w:rFonts w:cs="Times New Roman" w:ascii="Times New Roman" w:hAnsi="Times New Roman"/>
          <w:sz w:val="22"/>
          <w:szCs w:val="22"/>
        </w:rPr>
        <w:t xml:space="preserve"> W przypadku, gdy lokalne kryteria wyboru operacji ulegną zmianie w okresie pomiędzy ogłoszeniem naboru a zakończeniem procedury oceny i wyboru operacji w LGD, do oceny i wyboru operacji w ramach tego naboru zastosowanie znajdują kryteria w dotychczasowym brzmieniu (obowiązujące w momencie ogłoszenia naboru). Zapis ten ma zastosowanie także w przypadku, gdy z jakiegokolwiek powodu zajdzie konieczność dokonania ponownej oceny operacji po przekazaniu wniosku do Z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96.</w:t>
      </w:r>
      <w:r>
        <w:rPr>
          <w:rFonts w:cs="Times New Roman" w:ascii="Times New Roman" w:hAnsi="Times New Roman"/>
          <w:sz w:val="22"/>
          <w:szCs w:val="22"/>
        </w:rPr>
        <w:t xml:space="preserve"> W sprawach nieregulowanych w niniejszej procedurze i w Regulaminie Rady, zastosowanie znajdują odpowiednie przepisy prawa, w szczególności: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</w:tabs>
        <w:spacing w:lineRule="auto" w:line="256" w:before="0" w:after="0"/>
        <w:ind w:left="993" w:hanging="142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RLKS,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</w:tabs>
        <w:spacing w:lineRule="auto" w:line="256" w:before="0" w:after="0"/>
        <w:ind w:left="993" w:hanging="142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stawy </w:t>
      </w:r>
      <w:r>
        <w:rPr>
          <w:rFonts w:cs="Times New Roman" w:ascii="Times New Roman" w:hAnsi="Times New Roman"/>
          <w:sz w:val="22"/>
          <w:szCs w:val="22"/>
        </w:rPr>
        <w:t>w zakresie polityki spójności,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</w:tabs>
        <w:spacing w:lineRule="auto" w:line="256" w:before="0" w:after="0"/>
        <w:ind w:left="993" w:hanging="142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ozporządzenia o wdrażaniu LSR,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142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rozporządzenia Parlamentu Europejskiego i Rady (UE) nr 1303/2013 z dnia 17 grudnia 2013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</w:t>
        <w:br/>
        <w:t xml:space="preserve">i Europejskiego Funduszu Morskiego i Rybackiego oraz uchylającego rozporządzenie Rady (WE) </w:t>
        <w:br/>
        <w:t>nr 1083/2006.</w:t>
      </w:r>
      <w:bookmarkStart w:id="7" w:name="page8"/>
      <w:bookmarkEnd w:id="7"/>
    </w:p>
    <w:p>
      <w:pPr>
        <w:pStyle w:val="Akapitzlist"/>
        <w:tabs>
          <w:tab w:val="clear" w:pos="720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bookmarkStart w:id="8" w:name="_Hlk491943250"/>
      <w:bookmarkEnd w:id="8"/>
      <w:r>
        <w:rPr>
          <w:rFonts w:cs="Times New Roman" w:ascii="Times New Roman" w:hAnsi="Times New Roman"/>
          <w:sz w:val="22"/>
          <w:szCs w:val="22"/>
        </w:rPr>
        <w:t>oraz wszystkie obowiązujące zmiany w/w dokumentów.</w:t>
      </w:r>
    </w:p>
    <w:p>
      <w:pPr>
        <w:pStyle w:val="Heading2"/>
        <w:keepNext w:val="false"/>
        <w:tabs>
          <w:tab w:val="clear" w:pos="720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eastAsia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bookmarkStart w:id="9" w:name="_Hlk496689396"/>
      <w:r>
        <w:rPr>
          <w:rFonts w:eastAsia="Calibri" w:cs="Arial" w:ascii="Times New Roman" w:hAnsi="Times New Roman"/>
          <w:bCs w:val="false"/>
          <w:i w:val="false"/>
          <w:iCs w:val="false"/>
          <w:sz w:val="22"/>
          <w:szCs w:val="22"/>
        </w:rPr>
        <w:t>Art. 97.</w:t>
      </w:r>
      <w:r>
        <w:rPr>
          <w:rFonts w:eastAsia="Calibri" w:cs="Arial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LGD „Ziemia Łowicka” zgodnie z polityką bezpieczeństwa oraz zgodnie z przepisami Ustawy o ochronie danych osobowych z dnia 29 sierpnia 1997 r. (Dz.U. z 2015 r. poz. 2135, 2281, z 2016 r. poz. 195, 677) stosuje przepisy dotyczące ochrony danych osobowych. Każdy wnioskodawca składający wniosek do LGD „Ziemia Łowicka”  dostarcza oświadczenie o wyrażeniu zgody na przetwarzanie danych osobowych. </w:t>
      </w:r>
    </w:p>
    <w:p>
      <w:pPr>
        <w:pStyle w:val="Akapitzlist"/>
        <w:tabs>
          <w:tab w:val="clear" w:pos="720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1"/>
        </w:rPr>
      </w:pPr>
      <w:r>
        <w:rPr>
          <w:rFonts w:eastAsia="Times New Roman" w:cs="Times New Roman"/>
          <w:b/>
          <w:color w:val="000000"/>
          <w:sz w:val="21"/>
        </w:rPr>
      </w:r>
      <w:bookmarkStart w:id="10" w:name="_Hlk491943250"/>
      <w:bookmarkStart w:id="11" w:name="_Hlk491943250"/>
      <w:bookmarkEnd w:id="11"/>
    </w:p>
    <w:p>
      <w:pPr>
        <w:pStyle w:val="Default"/>
        <w:rPr/>
      </w:pPr>
      <w:r>
        <w:rPr>
          <w:rFonts w:eastAsia="Times New Roman"/>
          <w:b/>
          <w:color w:val="000000"/>
          <w:sz w:val="21"/>
        </w:rPr>
        <w:t xml:space="preserve">Wykaz załączników do Procedury </w:t>
      </w:r>
      <w:r>
        <w:rPr>
          <w:b/>
          <w:color w:val="000000"/>
          <w:sz w:val="21"/>
          <w:szCs w:val="21"/>
        </w:rPr>
        <w:t xml:space="preserve">Standardowej wyboru i oceny operacji w ramach LSR </w:t>
      </w:r>
      <w:r>
        <w:rPr>
          <w:rFonts w:eastAsia="Times New Roman"/>
          <w:b/>
          <w:color w:val="000000"/>
          <w:sz w:val="21"/>
        </w:rPr>
        <w:t>:</w:t>
      </w:r>
    </w:p>
    <w:p>
      <w:pPr>
        <w:pStyle w:val="Normal"/>
        <w:numPr>
          <w:ilvl w:val="0"/>
          <w:numId w:val="10"/>
        </w:numPr>
        <w:ind w:left="1418" w:hanging="70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łącznik nr 1 - </w:t>
      </w:r>
      <w:r>
        <w:rPr>
          <w:rFonts w:cs="Times New Roman" w:ascii="Times New Roman" w:hAnsi="Times New Roman"/>
          <w:b/>
          <w:sz w:val="22"/>
          <w:szCs w:val="22"/>
        </w:rPr>
        <w:t>Karta oceny zgodności wniosku o przyznanie pomocy z LSR</w:t>
      </w:r>
    </w:p>
    <w:p>
      <w:pPr>
        <w:pStyle w:val="Normal"/>
        <w:numPr>
          <w:ilvl w:val="0"/>
          <w:numId w:val="10"/>
        </w:numPr>
        <w:ind w:left="1418" w:hanging="70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łącznik nr 1A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arta weryfikacji zgodności operacji z celami głównymi i szczegółowymi LSR</w:t>
      </w:r>
    </w:p>
    <w:p>
      <w:pPr>
        <w:pStyle w:val="Normal"/>
        <w:numPr>
          <w:ilvl w:val="0"/>
          <w:numId w:val="1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nr 1B - </w:t>
      </w:r>
      <w:r>
        <w:rPr>
          <w:rFonts w:cs="Times New Roman" w:ascii="Times New Roman" w:hAnsi="Times New Roman"/>
          <w:b/>
          <w:sz w:val="22"/>
          <w:szCs w:val="22"/>
        </w:rPr>
        <w:t>Kar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eryfikacja zgodności operacji z warunkami przyznania pomocy określonymi w PROW na lata 2014-2020</w:t>
      </w:r>
    </w:p>
    <w:p>
      <w:pPr>
        <w:pStyle w:val="Normal"/>
        <w:numPr>
          <w:ilvl w:val="0"/>
          <w:numId w:val="10"/>
        </w:numPr>
        <w:ind w:left="1418" w:hanging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</w:t>
      </w:r>
      <w:r>
        <w:rPr>
          <w:rFonts w:cs="Times New Roman" w:ascii="Times New Roman" w:hAnsi="Times New Roman"/>
          <w:b/>
          <w:sz w:val="22"/>
          <w:szCs w:val="22"/>
        </w:rPr>
        <w:t xml:space="preserve"> - Deklaracja bezstronności i poufności</w:t>
      </w:r>
    </w:p>
    <w:p>
      <w:pPr>
        <w:pStyle w:val="Normal"/>
        <w:numPr>
          <w:ilvl w:val="0"/>
          <w:numId w:val="10"/>
        </w:numPr>
        <w:ind w:left="1418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– </w:t>
      </w:r>
      <w:r>
        <w:rPr>
          <w:rFonts w:cs="Times New Roman" w:ascii="Times New Roman" w:hAnsi="Times New Roman"/>
          <w:b/>
          <w:sz w:val="22"/>
          <w:szCs w:val="22"/>
        </w:rPr>
        <w:t>Rejestr Interesów</w:t>
      </w:r>
    </w:p>
    <w:p>
      <w:pPr>
        <w:pStyle w:val="Normal"/>
        <w:numPr>
          <w:ilvl w:val="0"/>
          <w:numId w:val="10"/>
        </w:numPr>
        <w:ind w:left="1418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4 - </w:t>
      </w:r>
      <w:r>
        <w:rPr>
          <w:rFonts w:cs="Times New Roman" w:ascii="Times New Roman" w:hAnsi="Times New Roman"/>
          <w:b/>
          <w:sz w:val="22"/>
          <w:szCs w:val="22"/>
        </w:rPr>
        <w:t>Kryteria wyboru operacji, a także procedury zmiany tych kryteriów oraz karta oceny w ramach wdrażania Lokalnej Strategii Rozwoju Stowarzyszenia Lokalnej Grupy Działania “Ziemia Łowicka” - Rozwijanie działalności gospodarczej</w:t>
      </w:r>
    </w:p>
    <w:p>
      <w:pPr>
        <w:pStyle w:val="Normal"/>
        <w:numPr>
          <w:ilvl w:val="0"/>
          <w:numId w:val="1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nr 5 - </w:t>
      </w:r>
      <w:r>
        <w:rPr>
          <w:rFonts w:cs="Times New Roman" w:ascii="Times New Roman" w:hAnsi="Times New Roman"/>
          <w:b/>
          <w:sz w:val="22"/>
          <w:szCs w:val="22"/>
        </w:rPr>
        <w:t>Kryteria wyboru operacji, a także procedury zmiany tych kryteriów oraz karta oceny w ramach wdrażania Lokalnej Strategii Rozwoju Stowarzyszenia Lokalnej Grupy Działania “Ziemia Łowicka” - Podejmowanie działalności gospodarczej</w:t>
      </w:r>
    </w:p>
    <w:p>
      <w:pPr>
        <w:pStyle w:val="Normal"/>
        <w:numPr>
          <w:ilvl w:val="0"/>
          <w:numId w:val="10"/>
        </w:numPr>
        <w:ind w:left="1418" w:hanging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6 - </w:t>
      </w:r>
      <w:r>
        <w:rPr>
          <w:rFonts w:cs="Times New Roman" w:ascii="Times New Roman" w:hAnsi="Times New Roman"/>
          <w:b/>
          <w:sz w:val="22"/>
          <w:szCs w:val="22"/>
        </w:rPr>
        <w:t>Kryteria wyboru operacji, a także procedury zmiany tych kryteriów oraz karta oceny w ramach wdrażania Lokalnej Strategii Rozwoju Stowarzyszenia Lokalnej Grupy Działania “Ziemia Łowicka” - Projekty inne niż: granty, projekty własne LGD oraz operacje w zakresie rozwój przedsiębiorczości na obszarze wiejskim</w:t>
      </w:r>
    </w:p>
    <w:p>
      <w:pPr>
        <w:pStyle w:val="Normal"/>
        <w:numPr>
          <w:ilvl w:val="0"/>
          <w:numId w:val="10"/>
        </w:numPr>
        <w:ind w:left="1418" w:hanging="709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7 - </w:t>
      </w:r>
      <w:r>
        <w:rPr>
          <w:rFonts w:eastAsia="Times New Roman" w:cs="Times New Roman" w:ascii="Times New Roman" w:hAnsi="Times New Roman"/>
          <w:b/>
          <w:sz w:val="22"/>
        </w:rPr>
        <w:t>Wzór pism i wzór wnoszonego protestu</w:t>
      </w:r>
    </w:p>
    <w:p>
      <w:pPr>
        <w:pStyle w:val="Normal"/>
        <w:numPr>
          <w:ilvl w:val="0"/>
          <w:numId w:val="10"/>
        </w:numPr>
        <w:ind w:left="1418" w:hanging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8 - </w:t>
      </w:r>
      <w:r>
        <w:rPr>
          <w:rFonts w:cs="Times New Roman" w:ascii="Times New Roman" w:hAnsi="Times New Roman"/>
          <w:b/>
          <w:sz w:val="22"/>
          <w:szCs w:val="22"/>
        </w:rPr>
        <w:t>Deklaracja bezstronności i poufności pracownika Biura LGD</w:t>
      </w:r>
    </w:p>
    <w:p>
      <w:pPr>
        <w:pStyle w:val="Normal"/>
        <w:numPr>
          <w:ilvl w:val="0"/>
          <w:numId w:val="1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 nr 9 -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Wzór oświadczenia wnioskodawcy o wyrażeniu zgody na przetwarzanie danych osobowych</w:t>
      </w:r>
      <w:bookmarkEnd w:id="9"/>
    </w:p>
    <w:sectPr>
      <w:footerReference w:type="default" r:id="rId2"/>
      <w:type w:val="nextPage"/>
      <w:pgSz w:w="11906" w:h="16838"/>
      <w:pgMar w:left="852" w:right="560" w:gutter="0" w:header="0" w:top="68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21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spacing w:before="240" w:after="60"/>
      <w:outlineLvl w:val="3"/>
    </w:pPr>
    <w:rPr>
      <w:rFonts w:eastAsia="Times New Roman" w:cs="Times New Roman"/>
      <w:b/>
      <w:bCs/>
      <w:kern w:val="2"/>
      <w:sz w:val="28"/>
      <w:szCs w:val="2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eastAsia="Times New Roman" w:cs="Times New Roman"/>
      <w:b/>
      <w:bCs/>
      <w:kern w:val="2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0:00Z</dcterms:created>
  <dc:creator>lgd.ziemia.lowicka@outlook.com</dc:creator>
  <dc:description/>
  <cp:keywords/>
  <dc:language>en-US</dc:language>
  <cp:lastModifiedBy>ANNA TARNOWSKA</cp:lastModifiedBy>
  <cp:lastPrinted>2017-12-18T09:58:00Z</cp:lastPrinted>
  <dcterms:modified xsi:type="dcterms:W3CDTF">2018-01-12T12:13:00Z</dcterms:modified>
  <cp:revision>26</cp:revision>
  <dc:subject/>
  <dc:title/>
</cp:coreProperties>
</file>