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07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3218179"/>
      <w:bookmarkEnd w:id="0"/>
      <w:r>
        <w:rPr>
          <w:rFonts w:cs="Calibri" w:ascii="Calibri" w:hAnsi="Calibri"/>
          <w:b/>
        </w:rPr>
        <w:t>Festiwalu Produktu Lokalnego „Skarby Regionów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3218179"/>
      <w:bookmarkStart w:id="2" w:name="_Hlk13218179"/>
      <w:bookmarkEnd w:id="2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Festiwalu Produktu Lokalnego „Skarby Regionów” odbywającego się w dniach 28/29 września 2019 roku w Lubochni jest: Gmina Lubochnia, Stowarzyszenie „Step by Step”,                  LGD Stowarzyszenie „Dolina Pilicy”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at nad imprezą objęli: Minister Rolnictwa i Rozwoju Wsi – Jan Krzysztof Ardanowski, Wojewoda Łódzki – Zbigniew Rau, Marszałek Województwa Łódzkiego – Grzegorz Schreiber, Starosta Tomaszowski – Mariusz Węgrzynowski oraz Wójt Gminy Lubochnia – Piotr Majchrows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festiwalu jes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ocnienie zaangażowania lokalnej społeczności w działania twórcze oraz zwiększenie uczestnictwa w kulturze mieszkańców wsi i małych miejscowości, z utrudnionym dostępem do kultur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yfikacja polskiego dziedzictwa kulinarnego i rękodzielniczego, które może służyć budowie produktu lokalnego i marki regio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yfikacja i zgromadzenie wiedzy o oryginalnych, regionalnych potrawach stanowiących dziedzictwo kulinarne Polski oraz promocja rękodzieł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i stymulowanie wykorzystania zasobów lokalnej, tradycyjnej żywności, rękodzieła          i muzyk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udziału w festiwal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estiwalu mogą wziąć udział wszystkie zainteresowane organizacje, firmy i osoby fizyczne zrzeszone jak     i niezrzeszone, chcące przedstawić swoje potrawy oraz rękodzieł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festiwalu zobowiązany jest do dostarczenia organizatorowi konkursu karty zgłoszenia, stanowiącej załącznik do niniejszego regulaminu, najpóźniej</w:t>
      </w:r>
      <w:r>
        <w:rPr>
          <w:rFonts w:cs="Calibri" w:ascii="Calibri" w:hAnsi="Calibri"/>
          <w:b/>
        </w:rPr>
        <w:t xml:space="preserve"> do dnia 30.08.2019r. </w:t>
      </w:r>
      <w:r>
        <w:rPr>
          <w:rFonts w:cs="Calibri" w:ascii="Calibri" w:hAnsi="Calibri"/>
          <w:bCs/>
        </w:rPr>
        <w:t xml:space="preserve">osobiście, listownie lub emailem. </w:t>
      </w:r>
      <w:r>
        <w:rPr>
          <w:rFonts w:cs="Calibri" w:ascii="Calibri" w:hAnsi="Calibri"/>
        </w:rPr>
        <w:t xml:space="preserve">Osoby, które nie zgłoszą się terminowo, mogą wystawić swoje produkty na Festiwalu pod warunkiem, że będą dostępne stoiska wystawiennicz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mogą prezentować się w trzech kategori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oby rękodzielnicze np.: haft płaski ręczny i maszynowy, koralikowy, richelieu i krzyżykowy, wykonany na tkaninie odzieżowej lub dekoracyjnej, bielizna pościelowa i stołowa, makatki i inne formy, w tym wyroby na szydełku i na drutach, z wełny, lnu i innych surowców przeznaczone zarówno na strój regionalny, jak i jego elementy, a także witraże, rysunki, papieroplastyka (wycinanki, pająki, kwiaty z bibuły, firanki papierowe i inne), biżuteria, prace inspirowane sztuką i rzemiosłem w tym ceram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kty spożywcze: np.: sery, wędliny, przetwory, pieczywo, miody, nalew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oły ludowe, regionalne, obrzędowe, kapele itp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festiwalu będą prezentowali swoje potrawy i wyroby rękodzielnicze na stanowiskach wystawienniczych wskazanych przez organizatora. Przygotowanie (dekorację) miejsca prezentacji pozostawia się w gestii wystaw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festiwalu organizatorzy przyznają nagrodę za najlepiej przygotowane stoisk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a zespołów będzie miała miejsce w trakcie trwania imprezy, na scenie w parku gminnym. Kolejność występów zostanie przesłana zainteresowanym na 14 dni przed festiwale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ożenia dodatkow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bowiążą się do przekazania darowizny na cele statutowe Stowarzyszenia „Step by Step” w postaci wytwarzanych przez siebie dowolnych produktów lokalnych w ilości 1 szt. do wykorzystania na upomin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festiwalu zastrzega sobie prawo do zdjęć potraw, stoisk i uczestników festiwalu oraz ich publikacji na stronie internetowej i fanpage Gminy Luboch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głoszenia uczestnictwa w festiwalu i pytania dotyczące spraw nie wyszczególnionych                  w regulaminie związanych z organizacją imprezy prosimy kierować do: Gmina Lubochnia tel. 44 7103510   wew. 76, </w:t>
      </w:r>
      <w:hyperlink r:id="rId2">
        <w:r>
          <w:rPr>
            <w:rStyle w:val="InternetLink"/>
            <w:rFonts w:cs="Calibri" w:ascii="Calibri" w:hAnsi="Calibri"/>
          </w:rPr>
          <w:t>promocja@lubochn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NY HARMON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stiwalu Produktu Lokalnego „Skarby Regionów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8.09.2019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10..00 – 12.00 – rejestracja uczestników, przygotowanie stoisk</w:t>
      </w:r>
    </w:p>
    <w:p>
      <w:pPr>
        <w:pStyle w:val="Bezodstpw"/>
        <w:rPr/>
      </w:pPr>
      <w:r>
        <w:rPr>
          <w:rFonts w:cs="Calibri" w:ascii="Calibri" w:hAnsi="Calibri"/>
        </w:rPr>
        <w:t>14.00 – Otwarcie imprezy, powitanie gości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00 - 19.00 - Prezentacja stoisk (plac wystawienniczy)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15.00 – 19.00 Prezentacja zespołów ludowych i lokalnych artystów (scena w parku gminnym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20.00 – Koncert finałowy</w:t>
      </w:r>
    </w:p>
    <w:p>
      <w:pPr>
        <w:pStyle w:val="Normal"/>
        <w:tabs>
          <w:tab w:val="clear" w:pos="708"/>
          <w:tab w:val="left" w:pos="4665" w:leader="none"/>
        </w:tabs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9.09.2019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9.00 - 14.00 – Prezentacja stoisk (plac wystawienniczy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12.00 – 13.30 Msza św. Odpustowa w Kościele parafialnym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14.00 – Wręczenie certyfikatów „Marki lokalnej”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15.00 – Zakończenie imprezy</w:t>
      </w:r>
    </w:p>
    <w:p>
      <w:pPr>
        <w:pStyle w:val="Normal"/>
        <w:tabs>
          <w:tab w:val="clear" w:pos="708"/>
          <w:tab w:val="left" w:pos="466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52705</wp:posOffset>
          </wp:positionV>
          <wp:extent cx="191452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pl-PL"/>
      </w:rPr>
      <w:t>ORGANIZATORZY</w:t>
    </w:r>
    <w:r>
      <w:rPr>
        <w:rFonts w:cs="Calibri" w:ascii="Calibri" w:hAnsi="Calibri"/>
        <w:lang w:val="pl-PL"/>
      </w:rPr>
      <w:t>:</w:t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2335</wp:posOffset>
          </wp:positionH>
          <wp:positionV relativeFrom="paragraph">
            <wp:posOffset>-307340</wp:posOffset>
          </wp:positionV>
          <wp:extent cx="4842510" cy="1107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4251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pl-PL"/>
      </w:rPr>
      <w:t>PATRONAT</w:t>
    </w:r>
    <w:r>
      <w:rPr>
        <w:lang w:val="pl-PL"/>
      </w:rPr>
      <w:t xml:space="preserve">: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uboch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>Ustronie</dc:creator>
  <dc:description/>
  <cp:keywords/>
  <dc:language>en-US</dc:language>
  <cp:lastModifiedBy>j.seliga</cp:lastModifiedBy>
  <cp:lastPrinted>2019-08-01T10:19:00Z</cp:lastPrinted>
  <dcterms:modified xsi:type="dcterms:W3CDTF">2019-08-01T11:25:00Z</dcterms:modified>
  <cp:revision>26</cp:revision>
  <dc:subject/>
  <dc:title>REGULAMIN IX EDYCJI KONKURSU</dc:title>
</cp:coreProperties>
</file>