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111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Procedury Standardowej wyboru i oceny operacji w ramach LSR </w:t>
      </w:r>
    </w:p>
    <w:p>
      <w:pPr>
        <w:pStyle w:val="Normal"/>
        <w:ind w:left="5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bezstronności i poufności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ramach konkursu nr. ……………………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 …………………………………………… deklaruję, że będę bezstronnie i uczciwie dokonywał oceny następujących wniosków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595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Numer wnios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Imię i nazwisko lub nazwa wnioskodawc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osobiście zgłoszę i wykluczę się z oceny w/w wniosków, gdy wystąpi jeden z poniższych przypadków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/>
      </w:pPr>
      <w:r>
        <w:rPr>
          <w:rFonts w:cs="Times New Roman"/>
          <w:sz w:val="24"/>
          <w:szCs w:val="24"/>
        </w:rPr>
        <w:t>sam jestem wnioskodawcą (prywatn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/>
      </w:pPr>
      <w:r>
        <w:rPr>
          <w:rFonts w:cs="Times New Roman"/>
          <w:sz w:val="24"/>
          <w:szCs w:val="24"/>
        </w:rPr>
        <w:t xml:space="preserve">wniosek zostanie złożony przez </w:t>
      </w:r>
      <w:r>
        <w:rPr>
          <w:sz w:val="24"/>
          <w:szCs w:val="24"/>
        </w:rPr>
        <w:t>małżonka, zstępnych, wstępnych, pasierba, zięcia, synową, rodzeństwo, ojczyma, macochę lub teściów</w:t>
      </w:r>
      <w:r>
        <w:rPr>
          <w:rFonts w:cs="Times New Roman"/>
          <w:sz w:val="24"/>
          <w:szCs w:val="24"/>
        </w:rPr>
        <w:t xml:space="preserve"> (prywatn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 związany/związana z beneficjentem z tytułu przysposobienia, opieki oraz kurateli, (prywatn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 przedstawicielem wnioskodawcy, (prywatn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ę w stosunku pracy lub zlecenia, (zawodowy powód wyłączenia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 członkiem władzy beneficjenta, (zawodowy powód wyłączenia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ody wyłączenia członka Rady od udziału w podejmowaniu decyzji w sprawie wyboru projektu do finansowania trwają także po ustaniu małżeństwa, przysposobienia, opieki lub kuratel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Jeżeli zaistnieją informacje budzące wątpliwość, co do bezstronności oceny wykluczenia dokonuje się przez głosowanie członków Rady. Wykluczenia Przewodniczącego Rady może dokonać większością głosów w głosowaniu jawnym skład Rady obecny na posiedzeniu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Oświadczam, że nie brałem/brałam udziału w procesie przygotowania wniosku podlegającego ocenie przez Radę LGD „Ziemia Łowicka”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klaracją potwierdzam również, iż zapoznałem/zapoznałam się z dostępnymi informacjami dotyczącymi oceny i wyboru projektów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obowiązuje się do utrzymania w tajemnicy i poufności wszelkich informacji i dokumentów, które zostały ujawnione w procesie oceny wniosku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sta wniosków z głosowania nad którymi członek Rady się wyłącza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3543"/>
        <w:gridCol w:w="24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Numer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Imię i nazwisko lub nazwa wnioskod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Powód wyłączeni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 składanie fałszywych oświadczeń woli grozi odpowiedzialność karna zgodnie                     z art. 233 KK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…………………</w:t>
      </w:r>
      <w:r>
        <w:rPr/>
        <w:t>..…………                      ..….………………………………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>czytelny podpis członka Rady (imię i nazwisko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0:00Z</dcterms:created>
  <dc:creator>lgd.ziemia.lowicka@outlook.com</dc:creator>
  <dc:description/>
  <cp:keywords/>
  <dc:language>en-US</dc:language>
  <cp:lastModifiedBy>User</cp:lastModifiedBy>
  <dcterms:modified xsi:type="dcterms:W3CDTF">2017-01-30T10:03:00Z</dcterms:modified>
  <cp:revision>5</cp:revision>
  <dc:subject/>
  <dc:title/>
</cp:coreProperties>
</file>