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111" w:hanging="0"/>
        <w:rPr>
          <w:sz w:val="18"/>
          <w:szCs w:val="18"/>
        </w:rPr>
      </w:pPr>
      <w:r>
        <w:rPr>
          <w:sz w:val="18"/>
          <w:szCs w:val="18"/>
        </w:rPr>
        <w:t>Załącznik nr 8</w:t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do Procedury Standardowej wyboru i oceny operacji w ramach LSR </w:t>
      </w:r>
    </w:p>
    <w:p>
      <w:pPr>
        <w:pStyle w:val="Normal"/>
        <w:ind w:left="510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ZÓ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laracja bezstronności i poufności pracownika Biura LGD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w ramach konkursu nr. ………………………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Ja …………………………………………… deklaruję, że będę bezstronnie i uczciwie dokonywał oceny następujących wniosków: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9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268"/>
        <w:gridCol w:w="5953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Numer wniosk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Imię i nazwisko lub nazwa wnioskodawcy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świadczam, że osobiście zgłoszę i wykluczę się z oceny w/w wniosków, gdy wystąpi jeden z poniższych przypadków: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jc w:val="both"/>
        <w:rPr/>
      </w:pPr>
      <w:r>
        <w:rPr>
          <w:rFonts w:cs="Times New Roman"/>
          <w:sz w:val="24"/>
          <w:szCs w:val="24"/>
        </w:rPr>
        <w:t>sam jestem wnioskodawcą (prywatny powód wyłączenia)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jc w:val="both"/>
        <w:rPr/>
      </w:pPr>
      <w:r>
        <w:rPr>
          <w:rFonts w:cs="Times New Roman"/>
          <w:sz w:val="24"/>
          <w:szCs w:val="24"/>
        </w:rPr>
        <w:t xml:space="preserve">wniosek zostanie złożony przez </w:t>
      </w:r>
      <w:r>
        <w:rPr>
          <w:sz w:val="24"/>
          <w:szCs w:val="24"/>
        </w:rPr>
        <w:t>małżonka, zstępnych, wstępnych, pasierba, zięcia, synową, rodzeństwo, ojczyma, macochę lub teściów</w:t>
      </w:r>
      <w:r>
        <w:rPr>
          <w:rFonts w:cs="Times New Roman"/>
          <w:sz w:val="24"/>
          <w:szCs w:val="24"/>
        </w:rPr>
        <w:t xml:space="preserve"> (prywatny powód wyłączenia)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jestem związany/związana z beneficjentem z tytułu przysposobienia, opieki oraz kurateli, (prywatny powód wyłączenia)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jestem przedstawicielem wnioskodawcy, (prywatny powód wyłączenia)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zostaję w stosunku pracy lub zlecenia, (zawodowy powód wyłączenia)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jestem członkiem władzy beneficjenta, (zawodowy powód wyłączenia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>Powody wyłączenia pracownika biura LGD od udziału w weryfikacji wniosku trwają także po ustaniu małżeństwa, przysposobienia, opieki lub kurateli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Oświadczam, że nie brałem/brałam udziału w procesie przygotowania wniosku podlegającego ocenie przez Radę LGD „Ziemia Łowicka”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eklaracją potwierdzam również, iż zapoznałem/zapoznałam się z dostępnymi informacjami dotyczącymi oceny i wyboru projektów.</w:t>
      </w:r>
    </w:p>
    <w:p>
      <w:pPr>
        <w:pStyle w:val="Normal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obowiązuje się do utrzymania w tajemnicy i poufności wszelkich informacji i dokumentów, które zostały ujawnione w procesie oceny wniosku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>Lista wniosków z oceny których pracownik LGD się wyłącza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9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268"/>
        <w:gridCol w:w="3543"/>
        <w:gridCol w:w="2410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Numer wniosk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Imię i nazwisko lub nazwa wnioskod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  <w:t>Powód wyłączeni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Za składanie fałszywych oświadczeń woli grozi odpowiedzialność karna zgodnie                     z art. 233 KK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/>
        <w:t>…………………</w:t>
      </w:r>
      <w:r>
        <w:rPr/>
        <w:t>..…………                      ..….………………………………....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>miejscowość, data</w:t>
        <w:tab/>
        <w:tab/>
        <w:tab/>
        <w:tab/>
        <w:tab/>
        <w:t>czytelny podpis pracownika LGD (imię i nazwisko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  <w:tab w:val="right" w:pos="907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  <w:tab w:val="right" w:pos="90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Calibri"/>
      <w:color w:val="auto"/>
      <w:kern w:val="2"/>
      <w:sz w:val="28"/>
      <w:szCs w:val="28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kern w:val="2"/>
      <w:sz w:val="28"/>
      <w:szCs w:val="28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00:00Z</dcterms:created>
  <dc:creator>lgd.ziemia.lowicka@outlook.com</dc:creator>
  <dc:description/>
  <cp:keywords/>
  <dc:language>en-US</dc:language>
  <cp:lastModifiedBy>ANNA TARNOWSKA</cp:lastModifiedBy>
  <cp:lastPrinted>2017-10-24T14:05:00Z</cp:lastPrinted>
  <dcterms:modified xsi:type="dcterms:W3CDTF">2017-12-18T08:59:00Z</dcterms:modified>
  <cp:revision>11</cp:revision>
  <dc:subject/>
  <dc:title/>
</cp:coreProperties>
</file>