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Stowarzyszeniu Lokalna Grupa Działania „Ziemia Łowicka” na stanowisku </w:t>
      </w:r>
      <w:r>
        <w:rPr>
          <w:b/>
          <w:sz w:val="24"/>
          <w:szCs w:val="24"/>
        </w:rPr>
        <w:t>Specjalista ds. koordynowania projektów</w:t>
      </w:r>
      <w:r>
        <w:rPr>
          <w:sz w:val="24"/>
          <w:szCs w:val="24"/>
        </w:rPr>
        <w:t xml:space="preserve"> 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am/em skazana/ny prawomocnym wyrokiem sądu za umyślne przestępst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121285</wp:posOffset>
              </wp:positionH>
              <wp:positionV relativeFrom="paragraph">
                <wp:posOffset>-243205</wp:posOffset>
              </wp:positionV>
              <wp:extent cx="6076950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93" w:leader="none"/>
                              <w:tab w:val="left" w:pos="8560" w:leader="none"/>
                              <w:tab w:val="left" w:pos="10370" w:leader="none"/>
                            </w:tabs>
                            <w:ind w:right="78" w:hanging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7710" cy="535305"/>
                                <wp:effectExtent l="0" t="0" r="0" b="0"/>
                                <wp:docPr id="2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71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position w:val="1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9905" cy="52006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9490" t="24273" r="24671" b="354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2145" cy="508000"/>
                                <wp:effectExtent l="0" t="0" r="0" b="0"/>
                                <wp:docPr id="4" name="image3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8" r="-3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145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position w:val="1"/>
                              <w:lang w:val="en-US" w:eastAsia="en-US"/>
                            </w:rPr>
                            <w:t xml:space="preserve">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7925" cy="560705"/>
                                <wp:effectExtent l="0" t="0" r="0" b="0"/>
                                <wp:docPr id="5" name="image4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78" w:hanging="0"/>
                            <w:jc w:val="cente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76" w:after="0"/>
                            <w:ind w:right="78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sz w:val="18"/>
                              <w:szCs w:val="18"/>
                            </w:rPr>
                            <w:t>Europejski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Fundusz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olny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zecz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ozwoju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bszarów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iejskich: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uropa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nwestująca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bszary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iejskie”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93.75pt;mso-wrap-distance-left:9.05pt;mso-wrap-distance-right:9.05pt;mso-wrap-distance-top:3.6pt;mso-wrap-distance-bottom:3.6pt;margin-top:-19.15pt;mso-position-vertical-relative:text;margin-left:-9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193" w:leader="none"/>
                        <w:tab w:val="left" w:pos="8560" w:leader="none"/>
                        <w:tab w:val="left" w:pos="10370" w:leader="none"/>
                      </w:tabs>
                      <w:ind w:right="78" w:hanging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7710" cy="535305"/>
                          <wp:effectExtent l="0" t="0" r="0" b="0"/>
                          <wp:docPr id="6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71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position w:val="1"/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9905" cy="520065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9490" t="24273" r="24671" b="354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905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2145" cy="508000"/>
                          <wp:effectExtent l="0" t="0" r="0" b="0"/>
                          <wp:docPr id="8" name="image3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0" t="-38" r="-3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2145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position w:val="1"/>
                        <w:lang w:val="en-US" w:eastAsia="en-US"/>
                      </w:rPr>
                      <w:t xml:space="preserve">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7925" cy="560705"/>
                          <wp:effectExtent l="0" t="0" r="0" b="0"/>
                          <wp:docPr id="9" name="image4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39" r="-1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8" w:after="0"/>
                      <w:ind w:right="78" w:hanging="0"/>
                      <w:jc w:val="cente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76" w:after="0"/>
                      <w:ind w:right="78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„</w:t>
                    </w:r>
                    <w:r>
                      <w:rPr>
                        <w:sz w:val="18"/>
                        <w:szCs w:val="18"/>
                      </w:rPr>
                      <w:t>Europejski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Fundusz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olny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na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zecz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ozwoju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Obszarów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iejskich: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Europa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inwestująca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obszary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iejskie”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0:00Z</dcterms:created>
  <dc:creator>Irena Wojciechowska</dc:creator>
  <dc:description/>
  <cp:keywords/>
  <dc:language>en-US</dc:language>
  <cp:lastModifiedBy>lgd.ziemia.lowicka@outlook.com</cp:lastModifiedBy>
  <dcterms:modified xsi:type="dcterms:W3CDTF">2016-04-12T12:51:00Z</dcterms:modified>
  <cp:revision>5</cp:revision>
  <dc:subject/>
  <dc:title>………………………………………</dc:title>
</cp:coreProperties>
</file>