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moich danych osobowych zawartych w ofercie pracy        dla potrzeb niezbędnych do realizacji procesu rekrutacji zgodnie z ustawą z dnia 29.08.1997 r. o ochronie danych osobowych ( </w:t>
      </w:r>
      <w:r>
        <w:rPr>
          <w:bCs/>
          <w:sz w:val="22"/>
          <w:szCs w:val="22"/>
        </w:rPr>
        <w:t>Dz. U. 2015 r. poz. 2135, 2281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z późn.zm.)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>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( miejscowość, data )</w:t>
        <w:tab/>
        <w:tab/>
        <w:tab/>
        <w:tab/>
        <w:tab/>
        <w:tab/>
        <w:t xml:space="preserve"> ( podpis )</w:t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540</wp:posOffset>
              </wp:positionV>
              <wp:extent cx="601027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93" w:leader="none"/>
                              <w:tab w:val="left" w:pos="8560" w:leader="none"/>
                              <w:tab w:val="left" w:pos="10370" w:leader="none"/>
                            </w:tabs>
                            <w:ind w:right="7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533400"/>
                                <wp:effectExtent l="0" t="0" r="0" b="0"/>
                                <wp:docPr id="2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position w:val="1"/>
                              <w:sz w:val="20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2324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9490" t="24273" r="24671" b="354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504190"/>
                                <wp:effectExtent l="0" t="0" r="0" b="0"/>
                                <wp:docPr id="4" name="image3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8" r="-3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position w:val="1"/>
                              <w:sz w:val="20"/>
                              <w:lang w:val="en-US" w:eastAsia="en-US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1340"/>
                                <wp:effectExtent l="0" t="0" r="0" b="0"/>
                                <wp:docPr id="5" name="image4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78" w:hanging="0"/>
                            <w:jc w:val="cente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76" w:after="0"/>
                            <w:ind w:right="78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sz w:val="18"/>
                              <w:szCs w:val="18"/>
                            </w:rPr>
                            <w:t>Europejski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undusz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lny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zecz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zwoju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bszarów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iejskich: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urop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nwestując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bszary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iejskie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5pt;height:93.75pt;mso-wrap-distance-left:9.05pt;mso-wrap-distance-right:9.05pt;mso-wrap-distance-top:3.6pt;mso-wrap-distance-bottom:3.6pt;margin-top:0.2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193" w:leader="none"/>
                        <w:tab w:val="left" w:pos="8560" w:leader="none"/>
                        <w:tab w:val="left" w:pos="10370" w:leader="none"/>
                      </w:tabs>
                      <w:ind w:right="7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23900" cy="533400"/>
                          <wp:effectExtent l="0" t="0" r="0" b="0"/>
                          <wp:docPr id="6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position w:val="1"/>
                        <w:sz w:val="20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14350" cy="52324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9490" t="24273" r="24671" b="354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lang w:val="en-US" w:eastAsia="en-US"/>
                      </w:rPr>
                      <w:t xml:space="preserve">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47065" cy="504190"/>
                          <wp:effectExtent l="0" t="0" r="0" b="0"/>
                          <wp:docPr id="8" name="image3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0" t="-38" r="-3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position w:val="1"/>
                        <w:sz w:val="20"/>
                        <w:lang w:val="en-US" w:eastAsia="en-US"/>
                      </w:rPr>
                      <w:t xml:space="preserve">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80465" cy="561340"/>
                          <wp:effectExtent l="0" t="0" r="0" b="0"/>
                          <wp:docPr id="9" name="image4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39" r="-1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8" w:after="0"/>
                      <w:ind w:right="78" w:hanging="0"/>
                      <w:jc w:val="cente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76" w:after="0"/>
                      <w:ind w:right="78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„</w:t>
                    </w:r>
                    <w:r>
                      <w:rPr>
                        <w:sz w:val="18"/>
                        <w:szCs w:val="18"/>
                      </w:rPr>
                      <w:t>Europejski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Fundusz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lny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n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zecz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zwoju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Obszarów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iejskich: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Europ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nwestując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obszary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iejskie”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0:00Z</dcterms:created>
  <dc:creator>System Informatyczny</dc:creator>
  <dc:description/>
  <cp:keywords/>
  <dc:language>en-US</dc:language>
  <cp:lastModifiedBy>lgd.ziemia.lowicka@outlook.com</cp:lastModifiedBy>
  <dcterms:modified xsi:type="dcterms:W3CDTF">2016-04-12T13:09:00Z</dcterms:modified>
  <cp:revision>3</cp:revision>
  <dc:subject/>
  <dc:title/>
</cp:coreProperties>
</file>